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ullt utbyggda återvinningsstationer i alla delar av landet.</w:t>
      </w:r>
      <w:r>
        <w:rPr>
          <w:vanish/>
          <w:highlight w:val="yellow"/>
        </w:rPr>
        <w:t>&gt;&gt;</w:t>
      </w:r>
    </w:p>
    <w:p>
      <w:pPr>
        <w:pStyle w:val="Heading1"/>
        <w:rPr/>
      </w:pPr>
      <w:r>
        <w:rPr/>
        <w:t>Motivering</w:t>
      </w:r>
    </w:p>
    <w:p>
      <w:pPr>
        <w:pStyle w:val="Normal"/>
        <w:rPr/>
      </w:pPr>
      <w:r>
        <w:rPr>
          <w:szCs w:val="24"/>
        </w:rPr>
        <w:t>En strategi för giftfria och resurssnåla kretslopp för produkter och material fastställdes av Sveriges riksdag 2001. Den har vidareutvecklats under år 2003 och 2005. Strategin omfattar såväl förändrade konsumtionsmönster som effektivare produktionsmetoder och ett system för avfallshantering mer inriktat på återvinning. Strategin omfattar en mängd åtgärder, bland annat inom avfallspolitiken och kemikaliepolitiken.</w:t>
      </w:r>
    </w:p>
    <w:p>
      <w:pPr>
        <w:pStyle w:val="Normaltindrag"/>
        <w:rPr/>
      </w:pPr>
      <w:r>
        <w:rPr/>
        <w:t>Syftet med strategin är att förebygga och minska produkters negativa påverkan på miljö och människors hälsa under produkternas hela livscykel. Alla aktörer har ett ansvar.</w:t>
      </w:r>
    </w:p>
    <w:p>
      <w:pPr>
        <w:pStyle w:val="Normaltindrag"/>
        <w:rPr/>
      </w:pPr>
      <w:r>
        <w:rPr/>
        <w:t xml:space="preserve">Vår ekonomiska utveckling bygger till stor del på produktion och konsumtion av produkter. Dessa förbrukar material och energi. Att få balans i hur vi utnyttjar våra gemensamma resurser är avgörande för att skapa ett hållbart samhälle. Det är också en del i arbetet med att uppnå många av de miljökvalitetsmål som riksdagen beslutat om. </w:t>
      </w:r>
    </w:p>
    <w:p>
      <w:pPr>
        <w:pStyle w:val="Normaltindrag"/>
        <w:rPr/>
      </w:pPr>
      <w:r>
        <w:rPr/>
        <w:t>Vår produktion och konsumtion leder till stora mängder avfall. Det är även nödvändigt att mängden avfall minskar. En viktig del i kretsloppsarbetet är därför en ekologiskt god avfallshantering. Avfallshanteringen är en nödvändig infrastruktur som måste fungera i samhället. Producentansvar och nya styrmedel har införts under senare år samtidigt som engagemanget hos olika aktörer har ökat kraftigt. Det ställer stora krav på system som är trovärdiga och lättillgängliga för såväl producenter som konsumenter.</w:t>
      </w:r>
    </w:p>
    <w:p>
      <w:pPr>
        <w:pStyle w:val="Normaltindrag"/>
        <w:rPr/>
      </w:pPr>
      <w:r>
        <w:rPr/>
        <w:t>Hållbara kretslopp går bara att nå om en större andel avfall kan återanvändas och återvinnas. Det sparar såväl material som energi, samtidigt som miljöproblem från avfallshanteringen kan minska.</w:t>
      </w:r>
    </w:p>
    <w:p>
      <w:pPr>
        <w:pStyle w:val="Normaltindrag"/>
        <w:rPr/>
      </w:pPr>
      <w:r>
        <w:rPr/>
        <w:t>Mot den här bakgrunden är det ett stort problem att återvinningsstationer för alla de fraktioner som omfattas av producentansvar saknas i flera bostadsområden eller kommundelar framför allt i glesbygdskommuner. Avsaknaden av återvinningsstationer förhindrar konsumenterna/medborgarna att ta det ansvar som de är beredda till när det gäller återvinning samtidigt som det bidrar till att minska trovärdigheten för avfallspolitiken.</w:t>
      </w:r>
    </w:p>
    <w:p>
      <w:pPr>
        <w:pStyle w:val="Normaltindrag"/>
        <w:rPr/>
      </w:pPr>
      <w:r>
        <w:rPr/>
        <w:t>Producentansvarets aktörer bör därför avkrävas att bygga ut avfallshanteringens infrastruktur så att alla konsumenter/medborgare i hela landet har tillgång till ett lättillgängligt återvinning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3</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vinningsstationer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09:43:00Z</cp:lastPrinted>
  <dcterms:modified xsi:type="dcterms:W3CDTF">2009-04-01T15:10:00Z</dcterms:modified>
  <cp:revision>2</cp:revision>
  <dc:subject>Återvinningsstationer i hela landet</dc:subject>
  <dc:title>s2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8185385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7B80889-CB35-45A4-8328-22974BE87A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07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2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ervinningsstationer i hela lan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vinningsstationer i hela 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07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464</vt:lpwstr>
  </property>
  <property fmtid="{D5CDD505-2E9C-101B-9397-08002B2CF9AE}" pid="53" name="urixGuid">
    <vt:lpwstr>{DD1E4987-3F93-4053-92EA-7185CCF0344F}</vt:lpwstr>
  </property>
  <property fmtid="{D5CDD505-2E9C-101B-9397-08002B2CF9AE}" pid="54" name="urixOrigin">
    <vt:lpwstr>090401 17:02:06.97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