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örbud mot nollning och inspark.</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Cs w:val="16"/>
        </w:rPr>
        <w:t xml:space="preserve">Nollning eller inspark är beteckningen för de invigningsriter som sker inom både högskolan och gymnasieskolan. Istället för att välkomna en ny student, så har det tyvärr blivit allt vanligare med pennalistiska och kränkande handlingar i olika former. Förnedrande behandling av studenter kan och ska aldrig accepteras. Detta är mobbning och kan många gånger gränsa till vad som kan betraktas som rent kriminella handlingar. Regeringen måste verka för att </w:t>
      </w:r>
      <w:r>
        <w:rPr>
          <w:color w:val="000000"/>
          <w:spacing w:val="-2"/>
          <w:szCs w:val="16"/>
        </w:rPr>
        <w:t>skolorna tar sitt ansvar och förbjuder nollningar och insparkar i den kränkan</w:t>
      </w:r>
      <w:r>
        <w:rPr/>
        <w:t>de formen de har f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nollning och ins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ka0311aa</dc:creator>
  <dc:description>TKG-ktrl, MSMQ4mb, PersReg-Distribution mm b-&gt;ny fplogga</dc:description>
  <cp:keywords>Motion2000 080912 1800 4.95b</cp:keywords>
  <dc:language>en-US</dc:language>
  <cp:lastModifiedBy>dockonvert</cp:lastModifiedBy>
  <cp:lastPrinted>2009-01-14T10:25:00Z</cp:lastPrinted>
  <dcterms:modified xsi:type="dcterms:W3CDTF">2009-04-02T07:30:00Z</dcterms:modified>
  <cp:revision>2</cp:revision>
  <dc:subject>Förbud mot nollning och inspark</dc:subject>
  <dc:title>s4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7573938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DA40623-12C7-4B7C-8ECD-2C2F3B1146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8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0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bud mot nollning och inspar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nollning och inspa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28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1843</vt:lpwstr>
  </property>
  <property fmtid="{D5CDD505-2E9C-101B-9397-08002B2CF9AE}" pid="53" name="urixGuid">
    <vt:lpwstr>{0B13F538-279A-4C8E-8B70-15AFCD522D51}</vt:lpwstr>
  </property>
  <property fmtid="{D5CDD505-2E9C-101B-9397-08002B2CF9AE}" pid="54" name="urixOrigin">
    <vt:lpwstr>090402 09:26:15.59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