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stödområdesindelning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Stödområdesindelningen är en viktig näringspolitisk fråga för många av våra kommuner. I vilket stödområde kommunerna hamnar beror på deras behov av stödinsatser. Detta kan många gånger ses som godtyckligt bedömt eftersom kommuner med liknande förutsättningar hamnar i olika stödområdeskategorier. När ett företag väljer etableringsort väljer det den ort där de bästa förutsättningarna råder, och då spelar stödområdsindelningen ofta en avgörande roll. </w:t>
      </w:r>
    </w:p>
    <w:p>
      <w:pPr>
        <w:pStyle w:val="Normaltindrag"/>
        <w:rPr/>
      </w:pPr>
      <w:r>
        <w:rPr/>
        <w:t>Kramfors och Sollefteå kommuner är belägna intill varandra. Sollefteå är en kommun som drabbats hårt av regementsnedläggningar, befolkningsminskning, arbetslöshet osv. och är därmed med all rätt inplacerad i stödområde 2 A. Men samma problem med befolkningsminskning, arbetslöshet, osv. råder i Kramfors, eftersom arbetsmarknaden till viss del är gemensam. Trots detta är ändå Kramfors inplacerad i stödområde 2 B.</w:t>
      </w:r>
    </w:p>
    <w:p>
      <w:pPr>
        <w:pStyle w:val="Normaltindrag"/>
        <w:rPr/>
      </w:pPr>
      <w:r>
        <w:rPr/>
        <w:t xml:space="preserve">Problemen är desamma i de både kommunerna, och därför är det rimligt att Kramfors uppgraderas till stödområde 2 A. Regeringen bör därför se över möjligheterna att dela in kommuner med i stort sett liknande förutsättningar i samma stödområde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Son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Sonidsson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områdesindel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0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dcterms:modified xsi:type="dcterms:W3CDTF">2007-03-02T10:00:00Z</dcterms:modified>
  <cp:revision>2</cp:revision>
  <dc:subject>Stödområdesindelning</dc:subject>
  <dc:title>s22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2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417394892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E80FAC1-48B9-41C8-A496-102DD472F73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350069</vt:lpwstr>
  </property>
  <property fmtid="{D5CDD505-2E9C-101B-9397-08002B2CF9AE}" pid="15" name="MotionarLista">
    <vt:lpwstr>Sonidsson, Eva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va Sonidsson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va Sonidsson och Jasenko Omanovic (s)</vt:lpwstr>
  </property>
  <property fmtid="{D5CDD505-2E9C-101B-9397-08002B2CF9AE}" pid="24" name="Motionsnummer">
    <vt:lpwstr>N22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35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Stödområdesindel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Stödområdesindel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350069</vt:lpwstr>
  </property>
  <property fmtid="{D5CDD505-2E9C-101B-9397-08002B2CF9AE}" pid="50" name="nummer">
    <vt:lpwstr>227</vt:lpwstr>
  </property>
  <property fmtid="{D5CDD505-2E9C-101B-9397-08002B2CF9AE}" pid="51" name="partibeteckning">
    <vt:lpwstr>s</vt:lpwstr>
  </property>
  <property fmtid="{D5CDD505-2E9C-101B-9397-08002B2CF9AE}" pid="52" name="skuggnummer">
    <vt:lpwstr>371</vt:lpwstr>
  </property>
  <property fmtid="{D5CDD505-2E9C-101B-9397-08002B2CF9AE}" pid="53" name="urixGuid">
    <vt:lpwstr>{D15248BB-176D-4AB5-8AD8-F348053C67E6}</vt:lpwstr>
  </property>
  <property fmtid="{D5CDD505-2E9C-101B-9397-08002B2CF9AE}" pid="54" name="urixOrigin">
    <vt:lpwstr>070302 10:54:04.264</vt:lpwstr>
  </property>
  <property fmtid="{D5CDD505-2E9C-101B-9397-08002B2CF9AE}" pid="55" name="urixVersion">
    <vt:lpwstr>3.1.4.1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