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ppföljning och utvärdering av Rikspolisstyrelsens nationella handlingsplan.</w:t>
      </w:r>
      <w:r>
        <w:rPr>
          <w:vanish/>
          <w:highlight w:val="yellow"/>
        </w:rPr>
        <w:t>&gt;&gt;</w:t>
      </w:r>
    </w:p>
    <w:p>
      <w:pPr>
        <w:pStyle w:val="Heading1"/>
        <w:rPr/>
      </w:pPr>
      <w:r>
        <w:rPr/>
        <w:t>Motivering</w:t>
      </w:r>
    </w:p>
    <w:p>
      <w:pPr>
        <w:pStyle w:val="Normal"/>
        <w:rPr/>
      </w:pPr>
      <w:r>
        <w:rPr/>
        <w:t>Runtom i Sverige finns det många brottsofferjourer som erbjuder stöd och hjälp till människor som varit utsatta för brott. En rad åtgärder och reformer har genomförts på senare år för att förbättra brottsoffrens situation. Bättre ersättning och utökad rätt till målsägandebiträde har införts.</w:t>
      </w:r>
    </w:p>
    <w:p>
      <w:pPr>
        <w:pStyle w:val="Normaltindrag"/>
        <w:rPr/>
      </w:pPr>
      <w:r>
        <w:rPr/>
        <w:t xml:space="preserve">Sedan 2001 är polisen skyldig att informera brottsoffer om att de har rätt att få kontakt med den lokala brottsofferjouren. Undersökningar visar att alla polisdistrikt inte är lika bra på att tillfråga brottsoffer om deras behov av stöd och hjälp. </w:t>
      </w:r>
    </w:p>
    <w:p>
      <w:pPr>
        <w:pStyle w:val="Normaltindrag"/>
        <w:rPr/>
      </w:pPr>
      <w:r>
        <w:rPr/>
        <w:t xml:space="preserve">Rikspolisstyrelsen har upprättat en nationell handlingsplan som bl.a. innebär att polisen själv skall ta reda på hur brottsoffer upplever polisens bemötande. Handlingsplanen har hittills inte lett till någon genomgripande förändring. Det krävs därför en uppföljning och utvärdering av Rikspolisstyrelsens nationella handlingsp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brottsoffren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7:32:00Z</cp:lastPrinted>
  <dcterms:modified xsi:type="dcterms:W3CDTF">2007-02-27T13:53:00Z</dcterms:modified>
  <cp:revision>2</cp:revision>
  <dc:subject>Förbättring av brottsoffrens situation</dc:subject>
  <dc:title>kd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3517757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C5FBFA2-3B92-4515-B12A-144E07F8B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2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Ju32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Förbättring av brottsoffrens situatio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brottsoffrens situ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2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1429</vt:lpwstr>
  </property>
  <property fmtid="{D5CDD505-2E9C-101B-9397-08002B2CF9AE}" pid="53" name="urixGuid">
    <vt:lpwstr>{DAD6329F-A9B0-4087-9E36-8E95C5DCE4AC}</vt:lpwstr>
  </property>
  <property fmtid="{D5CDD505-2E9C-101B-9397-08002B2CF9AE}" pid="54" name="urixOrigin">
    <vt:lpwstr>070221 17:57:47.76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