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deella föreningars skyldighet att betala arbetsgivaravgift.</w:t>
      </w:r>
      <w:r>
        <w:rPr>
          <w:vanish/>
          <w:highlight w:val="yellow"/>
        </w:rPr>
        <w:t>&gt;&gt;</w:t>
      </w:r>
    </w:p>
    <w:p>
      <w:pPr>
        <w:pStyle w:val="Heading1"/>
        <w:rPr/>
      </w:pPr>
      <w:r>
        <w:rPr/>
        <w:t>Motivering</w:t>
      </w:r>
    </w:p>
    <w:p>
      <w:pPr>
        <w:pStyle w:val="Normal"/>
        <w:rPr/>
      </w:pPr>
      <w:r>
        <w:rPr/>
        <w:t>Svenskt samhällsliv präglas av ett rikt ideellt föreningsliv. I dessa föreningar arbetar många ledare i huvudsak ideellt och på sin fritid. Ibland blir det dock nödvändigt för dessa föreningar att ge en mindre ersättning för ledarinsatser. Ersättning till föreningsledare är ofta en stor, ibland alltför stor, kostnad för en enskild förening, eftersom det föreligger en skyldighet att betala arbets</w:t>
        <w:softHyphen/>
        <w:t>givaravgift om ersättningen uppgår till minst 1 000 kronor. Det finns därför många enskilda ledare som själva betalar resor, måltider etc. för att man inte vill belasta föreningen med kostnaderna.</w:t>
      </w:r>
    </w:p>
    <w:p>
      <w:pPr>
        <w:pStyle w:val="Normaltindrag"/>
        <w:rPr/>
      </w:pPr>
      <w:r>
        <w:rPr>
          <w:spacing w:val="-2"/>
        </w:rPr>
        <w:t>Man kan konstatera att det råder en annan förutsättning när det gäller idrottsutö</w:t>
      </w:r>
      <w:r>
        <w:rPr/>
        <w:t>vare, tränare med flera i en idrottsförening. För en idrottsförening gäller att föreningen är befriad från sociala avgifter för ersättning till ledare om arvodet är mindre än ett halvt prisbasbelopp.</w:t>
      </w:r>
    </w:p>
    <w:p>
      <w:pPr>
        <w:pStyle w:val="Citat"/>
        <w:rPr/>
      </w:pPr>
      <w:r>
        <w:rPr/>
        <w:t>Om föreningen till en och samma idrottsutövare under året utbetalat ersättning som understiger ett halvt prisbasbelopp är föreningen inte skyldig att betala arbetsgivaravgifter eller särskild löneskatt på beloppet … Med idrottsutövare räknas också tränare innefattande gymnastikinstruktörer, domare, linjemän, materialförvaltare eller därmed jämställda slag av funktionärer. Med funktionärer avses i detta sammanhang också sådana ledare i föreningar som regelmässigt medverkar vid träningar, matcher o.d. och vilkas medverkan är en direkt förutsättning för den idrottsliga verksamheten i föreningen. (RSV M 2003:1).</w:t>
      </w:r>
    </w:p>
    <w:p>
      <w:pPr>
        <w:pStyle w:val="Normal"/>
        <w:rPr/>
      </w:pPr>
      <w:r>
        <w:rPr/>
        <w:t>Vi anser att det ska vara samma villkor för alla ideella föreningar, därför föreslår vi att alla ideella föreningar, i likhet med idrottsföreningar, ska vara befriade från sociala avgifter för ersättning till ledare om arvodet är mindre än ett halvt prisbasbelopp.</w:t>
      </w:r>
    </w:p>
    <w:p>
      <w:pPr>
        <w:pStyle w:val="Normaltindrag"/>
        <w:rPr/>
      </w:pPr>
      <w:r>
        <w:rPr/>
        <w:t>Det är angeläget att vi kan behålla våra ideella föreningar och att särskilt barn och ungdomar får möjligheter till aktivt deltagande i den organisation som tillvaratar deras intressen. För att föreningarna ska kunna behålla barn- och ungdomsledare för verksamheten är det viktigt att all föreningsverksamhet jämställs med idrottsföreningarnas vad gäller arbetsgivaravgifter.</w:t>
      </w:r>
    </w:p>
    <w:p>
      <w:pPr>
        <w:pStyle w:val="Normaltindrag"/>
        <w:rPr/>
      </w:pPr>
      <w:r>
        <w:rPr/>
        <w:t>Vi förstår problematiken kring att ett sådant undantag urholkar försäkringsskyddet för den enskilde. Men i de allra flesta fall är de ideella ledare som skulle beröras redan försäkringsskyddade genom anställningar hos andra arbetsgivare. Dessutom kommer sådana ersättningar att vara av så blygsam karaktär att det knappast inverkar menligt för den enskilde ledaren. Vårt förslag fokuserar på att underlätta för många ideella föreningar att bedriva en så god barn- och ungdomsverksamhe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5</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 för ideell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05:00Z</cp:lastPrinted>
  <dcterms:modified xsi:type="dcterms:W3CDTF">2007-02-27T10:21:00Z</dcterms:modified>
  <cp:revision>2</cp:revision>
  <dc:subject>Arbetsgivaravgift för ideella föreningar</dc:subject>
  <dc:title>s66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98774528*</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50B03EB2-C0C6-4B48-85B9-7C4291855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50069</vt:lpwstr>
  </property>
  <property fmtid="{D5CDD505-2E9C-101B-9397-08002B2CF9AE}" pid="15" name="MotionarLista">
    <vt:lpwstr>Strand, Thomas (s)\Hägg, Carina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f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Arbetsgivaravgift för ideella föreninga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 för ideella före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065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651</vt:lpwstr>
  </property>
  <property fmtid="{D5CDD505-2E9C-101B-9397-08002B2CF9AE}" pid="53" name="urixGuid">
    <vt:lpwstr>{08053E1D-25D9-46F2-B80E-617FFF05B8E8}</vt:lpwstr>
  </property>
  <property fmtid="{D5CDD505-2E9C-101B-9397-08002B2CF9AE}" pid="54" name="urixOrigin">
    <vt:lpwstr>070215 16:34:08.593</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