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kadestånd som utbetalas i rättsfall som handlar om våld mot kvinnor inte ska räknas som inkomst.</w:t>
      </w:r>
      <w:r>
        <w:rPr>
          <w:vanish/>
          <w:highlight w:val="yellow"/>
        </w:rPr>
        <w:t>&gt;&gt;</w:t>
      </w:r>
    </w:p>
    <w:p>
      <w:pPr>
        <w:pStyle w:val="Heading1"/>
        <w:rPr/>
      </w:pPr>
      <w:r>
        <w:rPr/>
        <w:t>Motivering</w:t>
      </w:r>
    </w:p>
    <w:p>
      <w:pPr>
        <w:pStyle w:val="Normal"/>
        <w:rPr/>
      </w:pPr>
      <w:r>
        <w:rPr/>
        <w:t>Idag händer det att kvinnor som har misshandlats och därefter i domstol fått sig tilldömt ett skadestånd blir av med sitt bostadsbidrag. Det här är ett stort problem. En kvinna som kanske har lämnat sin man och har eget nytt boende och egen ekonomi drabbas extra hårt av att bli av med sitt bostadsbidrag på grund av att hon har tilldömts ett skadestånd.</w:t>
      </w:r>
    </w:p>
    <w:p>
      <w:pPr>
        <w:pStyle w:val="Normaltindrag"/>
        <w:rPr/>
      </w:pPr>
      <w:r>
        <w:rPr/>
        <w:t>Skadeståndet räknas som en extrainkomst och därför kan bostadsbidraget bli indraget när skadeståndet betalas ut. Det förefaller orimligt att en kvinna som har fått rätt i domstol skall drabbas så att den rätten endast blir formell. En ändring av regelverket borde komma till stånd så att skadeståndet också blir en ekonomisk re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Berglind (s)</w:t>
            </w:r>
          </w:p>
        </w:tc>
        <w:tc>
          <w:tcPr>
            <w:tcW w:w="3047" w:type="dxa"/>
            <w:tcBorders/>
          </w:tcPr>
          <w:p>
            <w:pPr>
              <w:pStyle w:val="Underskrifter"/>
              <w:keepNext w:val="true"/>
              <w:keepLines/>
              <w:suppressAutoHyphens w:val="true"/>
              <w:spacing w:lineRule="exact" w:line="250" w:before="0" w:after="40"/>
              <w:rPr/>
            </w:pPr>
            <w:r>
              <w:rPr/>
              <w:t>Thomas Östro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7</w:t>
    </w:r>
    <w:r>
      <w:rPr/>
      <w:fldChar w:fldCharType="end"/>
    </w:r>
  </w:p>
  <w:p>
    <w:pPr>
      <w:pStyle w:val="FSHNormalS5"/>
      <w:rPr/>
    </w:pPr>
    <w:r>
      <w:rPr/>
      <w:fldChar w:fldCharType="begin"/>
    </w:r>
    <w:r>
      <w:rPr/>
      <w:instrText xml:space="preserve"> DOCPROPERTY "MotionarText"</w:instrText>
    </w:r>
    <w:r>
      <w:rPr/>
      <w:fldChar w:fldCharType="separate"/>
    </w:r>
    <w:r>
      <w:rPr/>
      <w:t>av Mats Berglind och Thomas Östr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stånd och bosta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40:00Z</dcterms:modified>
  <cp:revision>2</cp:revision>
  <dc:subject>Skadestånd och bostadsbidraget</dc:subject>
  <dc:title>s29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8750794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EF9E2DE-9FA5-4B1E-BFB7-1A1034D7FF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160069</vt:lpwstr>
  </property>
  <property fmtid="{D5CDD505-2E9C-101B-9397-08002B2CF9AE}" pid="15" name="MotionarLista">
    <vt:lpwstr>Berglind, Mats (s)\Östros,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Berglind (s), Thomas Östr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Berglind och Thomas Östros (s)</vt:lpwstr>
  </property>
  <property fmtid="{D5CDD505-2E9C-101B-9397-08002B2CF9AE}" pid="24" name="Motionsnummer">
    <vt:lpwstr>C3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16</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kadestånd och bostadsbidraget</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destånd och bostadsbidrag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116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492</vt:lpwstr>
  </property>
  <property fmtid="{D5CDD505-2E9C-101B-9397-08002B2CF9AE}" pid="53" name="urixGuid">
    <vt:lpwstr>{FE136EAF-604C-47B0-BC2E-3938DED228EF}</vt:lpwstr>
  </property>
  <property fmtid="{D5CDD505-2E9C-101B-9397-08002B2CF9AE}" pid="54" name="urixOrigin">
    <vt:lpwstr>070221 17:57:51.504</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