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redning om skolgången för barn med svårigheter i det sociala samspelet.</w:t>
      </w:r>
    </w:p>
    <w:p>
      <w:pPr>
        <w:pStyle w:val="Heading1"/>
        <w:rPr/>
      </w:pPr>
      <w:r>
        <w:rPr/>
        <w:t>Motivering</w:t>
      </w:r>
    </w:p>
    <w:p>
      <w:pPr>
        <w:pStyle w:val="Normal"/>
        <w:rPr/>
      </w:pPr>
      <w:r>
        <w:rPr/>
        <w:t>Särskolan är den skolform som är anpassad till de behov som barn med utvecklingsstörning har. Under de senaste tio åren har antalet elever i särskolan ökat med nästan det dubbla. Ökningen beror bland annat på att de s.k. bokstavsbarnen eller de som har svårigheter i det sociala samspelet också har placerats i särskolan.</w:t>
      </w:r>
    </w:p>
    <w:p>
      <w:pPr>
        <w:pStyle w:val="Normaltindrag"/>
        <w:rPr/>
      </w:pPr>
      <w:r>
        <w:rPr/>
        <w:t>En parlamentarisk kommitté tillsattes att utreda skolformen för barn med utvecklingsstörning. Slutbetänkandet från Carlbeck-kommittén överlämnades den 4 oktober 2004. Men de barn som har handikapp med avseende på social förmåga, Aspergerbarn, adhd och andra uppmärksammas inte i den utredningen och inga nya förutsättningar har skapats för dessa barn.</w:t>
      </w:r>
    </w:p>
    <w:p>
      <w:pPr>
        <w:pStyle w:val="Normaltindrag"/>
        <w:rPr/>
      </w:pPr>
      <w:r>
        <w:rPr/>
        <w:t>Ändå är det extremt viktigt för barnen själva och för samhället att dessa barn får all den hjälp som behövs för att utvecklas att kontrollera sina handlanden och beteenden och att leva tillsammans med andra. Tyvärr tenderar människor med denna typ av svårigheter att senare i livet hamna i kriminalitet om de inte får det nödvändiga stöd som krävs för att utvecklas under barn- och ungdomsåren. Samhället måste ta sitt ansvar tidigt och ge de allra bästa möjligheterna till varje barn att utvecklas och få stöd utifrån deras behov.</w:t>
      </w:r>
    </w:p>
    <w:p>
      <w:pPr>
        <w:pStyle w:val="Normaltindrag"/>
        <w:rPr/>
      </w:pPr>
      <w:r>
        <w:rPr/>
        <w:t>Vi menar att de flesta barn med svårigheter i det sociala samspelet inte får den hjälp och det stöd de så väl behöver. Dessa barn ska varken placeras i vanlig skolklass eller i särskola. De ska erbjudas en skolform med ett innehåll som motsvarar deras behov. Särskolan där många av dessa barn får sin skolgång i dag har utretts, men utredningen fokuserade bara på barn med utvecklingsstörning. Vi menar att det behövs en separat utredning som uppmärksammar skolgången för de barn som har olika typer av problem med det sociala samspelet, t.ex. de med diagnosen Asperger, adhd, damp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7</w:t>
    </w:r>
    <w:r>
      <w:rPr/>
      <w:fldChar w:fldCharType="end"/>
    </w:r>
  </w:p>
  <w:p>
    <w:pPr>
      <w:pStyle w:val="FSHNormalS5"/>
      <w:rPr/>
    </w:pPr>
    <w:r>
      <w:rPr/>
      <w:fldChar w:fldCharType="begin"/>
    </w:r>
    <w:r>
      <w:rPr/>
      <w:instrText xml:space="preserve"> DOCPROPERTY "MotionarText"</w:instrText>
    </w:r>
    <w:r>
      <w:rPr/>
      <w:fldChar w:fldCharType="separate"/>
    </w:r>
    <w:r>
      <w:rPr/>
      <w:t>av Yvonne Andersson (kd)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ng för barn med socialt handika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4:00Z</dcterms:created>
  <dc:creator>Li Silfverberg</dc:creator>
  <dc:description/>
  <cp:keywords>Motion2000 050916 1600 v4.16</cp:keywords>
  <dc:language>en-US</dc:language>
  <cp:lastModifiedBy>Anna Sund</cp:lastModifiedBy>
  <cp:lastPrinted>2005-12-21T13:48:00Z</cp:lastPrinted>
  <dcterms:modified xsi:type="dcterms:W3CDTF">2005-12-21T12:48:00Z</dcterms:modified>
  <cp:revision>3</cp:revision>
  <dc:subject>Skolgång för barn med socialt handikapp</dc:subject>
  <dc:title>Ub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6190070</vt:lpwstr>
  </property>
  <property fmtid="{D5CDD505-2E9C-101B-9397-08002B2CF9AE}" pid="13" name="MotionarLista">
    <vt:lpwstr>Andersson, Yvonne (kd)\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kd) och Anna Lindgren (m)</vt:lpwstr>
  </property>
  <property fmtid="{D5CDD505-2E9C-101B-9397-08002B2CF9AE}" pid="22" name="Motionsnummer">
    <vt:lpwstr>Ub27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9</vt:lpwstr>
  </property>
  <property fmtid="{D5CDD505-2E9C-101B-9397-08002B2CF9AE}" pid="27" name="ReservUID">
    <vt:lpwstr>anna sund</vt:lpwstr>
  </property>
  <property fmtid="{D5CDD505-2E9C-101B-9397-08002B2CF9AE}" pid="28" name="RubrikSvar">
    <vt:lpwstr>Skolgång för barn med socialt handikapp</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gång för barn med socialt handika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190070</vt:lpwstr>
  </property>
  <property fmtid="{D5CDD505-2E9C-101B-9397-08002B2CF9AE}" pid="47" name="nummer">
    <vt:lpwstr>27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