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attenfall och energipolitiken.</w:t>
      </w:r>
      <w:r>
        <w:rPr>
          <w:vanish/>
          <w:highlight w:val="yellow"/>
        </w:rPr>
        <w:t>&gt;&gt;</w:t>
      </w:r>
    </w:p>
    <w:p>
      <w:pPr>
        <w:pStyle w:val="Heading1"/>
        <w:rPr/>
      </w:pPr>
      <w:r>
        <w:rPr/>
        <w:t>Motivering</w:t>
      </w:r>
    </w:p>
    <w:p>
      <w:pPr>
        <w:pStyle w:val="Normal"/>
        <w:rPr/>
      </w:pPr>
      <w:r>
        <w:rPr/>
        <w:t>Sverige ligger långt framme i utvecklingen för att minska våra utsläpp av växthusgaser. Vi får en förhållandevis stor del av vår energi från förnybara energikällor, och miljöteknikbranschen skördar stora framgångar. Detta är resultat av en målinriktad och långsiktig politik. Stöd till vindkraft, solenergi samt biobränslen – och därmed landsbygdsutveckling och alternativ användning av åkermark – har ökat den förnybara energin markant. Kommunernas fjärrvärmeutbyggnad har också bidragit.</w:t>
      </w:r>
    </w:p>
    <w:p>
      <w:pPr>
        <w:pStyle w:val="Normaltindrag"/>
        <w:rPr/>
      </w:pPr>
      <w:r>
        <w:rPr/>
        <w:t>Den svenska elintensiva basindustrin arbetar på ett positivt sätt med att hushålla med energin och genomföra effektiviseringar för att minska elförbrukningen. Den gör omfattande investeringar för att uppnå detta och borde få ökad draghjälp från statliga myndigheter för sin insats i en omställning till förnybara energikällor.</w:t>
      </w:r>
    </w:p>
    <w:p>
      <w:pPr>
        <w:pStyle w:val="Normaltindrag"/>
        <w:rPr/>
      </w:pPr>
      <w:r>
        <w:rPr/>
        <w:t>Handeln med utsläppsrätter och kostnader för transporter till marknaderna i Europa och övriga världen medför att energin är ett viktigt instrument för de svenska exportföretagen.</w:t>
      </w:r>
    </w:p>
    <w:p>
      <w:pPr>
        <w:pStyle w:val="Normaltindrag"/>
        <w:rPr/>
      </w:pPr>
      <w:r>
        <w:rPr/>
        <w:t>Regeringen borde genom en tydlig ägarstyrning ge Vattenfall i uppdrag att ta en större och mer aktiv roll i omställningen till ett mer hållbart samhälle. Vi anser att ambitionsnivån bör höjas samt att Vattenfall också bör ta ett större ansvar för investeringar i ny teknik, i pilot- och demonstrationsanläggningar för förnybara energikällor och i effektivare elöverföring.</w:t>
      </w:r>
    </w:p>
    <w:p>
      <w:pPr>
        <w:pStyle w:val="Normaltindrag"/>
        <w:rPr/>
      </w:pPr>
      <w:r>
        <w:rPr/>
        <w:t>Vattenfall har betytt mycket för vårt land när det gäller energiutbyggnaden och kommer att betyda mycket i den framtida energiomställningen. Därför måste Vattenfall även i fortsättningen vara helägt av den svenska staten. Det finns ett grundläggande samhällsintresse som bör upprätthållas när det gäller all infrastruktur i Sverige. För oss socialdemokrater är det viktigt att samhället är en aktiv part i att utveckla all infrastruktur inte bara ur ett miljömässigt utan även ur ett socialt hållbart perspektiv.</w:t>
      </w:r>
    </w:p>
    <w:p>
      <w:pPr>
        <w:pStyle w:val="Normaltindrag"/>
        <w:rPr/>
      </w:pPr>
      <w:r>
        <w:rPr/>
        <w:t>Det är viktigt för oss att styra genom tydliga mål, krav och spelregler, vilket enbart är möjligt genom att staten äger sin 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5</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fall och energi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1T08:49:00Z</cp:lastPrinted>
  <dcterms:modified xsi:type="dcterms:W3CDTF">2010-12-01T08:00:00Z</dcterms:modified>
  <cp:revision>2</cp:revision>
  <dc:subject>Vattenfall och energipolitiken</dc:subject>
  <dc:title>s1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81651089*</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46B04E5C-9872-4631-AB0F-2DB18C8538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080069</vt:lpwstr>
  </property>
  <property fmtid="{D5CDD505-2E9C-101B-9397-08002B2CF9AE}" pid="15" name="MotionarLista">
    <vt:lpwstr>Joh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N35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attenfall och energipolitik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ttenfall och energi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10008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318</vt:lpwstr>
  </property>
  <property fmtid="{D5CDD505-2E9C-101B-9397-08002B2CF9AE}" pid="53" name="urixGuid">
    <vt:lpwstr>{5B650E74-7286-4DEC-86F3-AC0E8AD822B2}</vt:lpwstr>
  </property>
  <property fmtid="{D5CDD505-2E9C-101B-9397-08002B2CF9AE}" pid="54" name="urixOrigin">
    <vt:lpwstr>101201 08:50:26.663</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