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t är viktigt att utveckla arbetsmiljöarbetet i bemanningsföretag.</w:t>
      </w:r>
    </w:p>
    <w:p>
      <w:pPr>
        <w:pStyle w:val="Heading1"/>
        <w:rPr/>
      </w:pPr>
      <w:r>
        <w:rPr/>
        <w:t>Motivering</w:t>
      </w:r>
    </w:p>
    <w:p>
      <w:pPr>
        <w:pStyle w:val="Normal"/>
        <w:rPr/>
      </w:pPr>
      <w:r>
        <w:rPr/>
        <w:t xml:space="preserve">De senaste åren har vi sett hur situationen för bemanningsföretagen blomstrat på den svenska arbetsmarknaden. I dagens slimmade organisationer är det lättare för företagen att hyra in personal än att anställa. Arbetsmiljöverkets resurser liksom andra myndigheters resurser är begränsade. Arbetsmiljöverket har prioriterat inspektionsverksamhet vid arbetsställen med de största riskerna för ohälsa och olycksfall. </w:t>
      </w:r>
    </w:p>
    <w:p>
      <w:pPr>
        <w:pStyle w:val="Normaltindrag"/>
        <w:rPr/>
      </w:pPr>
      <w:r>
        <w:rPr/>
        <w:t>För att ett bra arbetsmiljöarbete ska komma till stånd krävs det att arbetsplatserna är aktiva. Arbetsgivaren, skyddsombud och alla andra berörda har en viktig uppgift i att aktivt bidra till att förbättra arbetsmiljön. Om man ska arbeta med det förebyggande arbetet har skyddsombuden en viktig roll. Dessa finns ofta inte i de företag som är i Sverige tillfälligt eller i bemanningsföretagsbranschen. Där är det lätt att den anställde kommer i kläm mellan arbetsgivare och inhyrare. Ansvarsfördelningen finns inskriven i arbetsmiljölagen, men det är svårt att utläsa exakt när arbetsgivaren har ansvar och när den som hyr in arbetskraften har ansvar. Det är därför viktigt att utveckla arbetsmiljöarbetet för dessa typer av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Sylvia Lindgr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8</w:t>
    </w:r>
    <w:r>
      <w:rPr/>
      <w:fldChar w:fldCharType="end"/>
    </w:r>
  </w:p>
  <w:p>
    <w:pPr>
      <w:pStyle w:val="FSHNormalS5"/>
      <w:rPr/>
    </w:pPr>
    <w:r>
      <w:rPr/>
      <w:fldChar w:fldCharType="begin"/>
    </w:r>
    <w:r>
      <w:rPr/>
      <w:instrText xml:space="preserve"> DOCPROPERTY "MotionarText"</w:instrText>
    </w:r>
    <w:r>
      <w:rPr/>
      <w:fldChar w:fldCharType="separate"/>
    </w:r>
    <w:r>
      <w:rPr/>
      <w:t>av Börje Vestlund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arbete för bemannings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9:00Z</dcterms:created>
  <dc:creator>Karin Hagman</dc:creator>
  <dc:description/>
  <cp:keywords>Motion2000 050916 1600 v4.16</cp:keywords>
  <dc:language>en-US</dc:language>
  <cp:lastModifiedBy>Louise Edlund</cp:lastModifiedBy>
  <cp:lastPrinted>2005-12-16T10:53:00Z</cp:lastPrinted>
  <dcterms:modified xsi:type="dcterms:W3CDTF">2005-12-16T09:53:00Z</dcterms:modified>
  <cp:revision>4</cp:revision>
  <dc:subject>Arbetsmiljöarbete för bemanningsföretag</dc:subject>
  <dc:title>A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150069</vt:lpwstr>
  </property>
  <property fmtid="{D5CDD505-2E9C-101B-9397-08002B2CF9AE}" pid="13" name="MotionarLista">
    <vt:lpwstr>Vestlund, Börje (s)\Lindgren, Sylv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örje Vestlund (s), Sylvia Lindgr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örje Vestlund och Sylvia Lindgren (s)</vt:lpwstr>
  </property>
  <property fmtid="{D5CDD505-2E9C-101B-9397-08002B2CF9AE}" pid="22" name="Motionsnummer">
    <vt:lpwstr>A358</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15</vt:lpwstr>
  </property>
  <property fmtid="{D5CDD505-2E9C-101B-9397-08002B2CF9AE}" pid="27" name="ReservUID">
    <vt:lpwstr>louise edlund</vt:lpwstr>
  </property>
  <property fmtid="{D5CDD505-2E9C-101B-9397-08002B2CF9AE}" pid="28" name="RubrikSvar">
    <vt:lpwstr>Arbetsmiljöarbete för bemanningsföretag</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miljöarbete för bemannings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40150069</vt:lpwstr>
  </property>
  <property fmtid="{D5CDD505-2E9C-101B-9397-08002B2CF9AE}" pid="47" name="nummer">
    <vt:lpwstr>358</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