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införa barnkonventionen i svensk l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stopp för utvisningar till länder där förtryck av kvinnor råd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Asylrätten är en mänsklig rättighet som utgår ifrån människors behov av skydd och deras fruktan för förföljelse. Sverige har tagit ett stort ansvar för att erbjuda skydd för flyktingar.</w:t>
      </w:r>
    </w:p>
    <w:p>
      <w:pPr>
        <w:pStyle w:val="Normaltindrag"/>
        <w:rPr/>
      </w:pPr>
      <w:r>
        <w:rPr/>
        <w:t>Enligt flyktingkonventionen, svensk lag och EU-regler är en flykting en person som har välgrundade skäl att vara rädd för förföljelse på grund av etnicitet, religiös eller politisk uppfattning, kön och sexuell läggning. Varje sökandes skäl ska prövas individuellt och man har rätt att få sin sak prövad i domstol.</w:t>
      </w:r>
    </w:p>
    <w:p>
      <w:pPr>
        <w:pStyle w:val="Normaltindrag"/>
        <w:rPr/>
      </w:pPr>
      <w:r>
        <w:rPr/>
        <w:t>Rättssäkerheten i den svenska asylprocessen stärktes 2006 genom en ny utlänningslag, då det infördes en ny rättsordning med domstolsprövning för asylärenden. Men fortfarande finns klara brister som innebär att kvinnor och barn är oskyddade.</w:t>
      </w:r>
    </w:p>
    <w:p>
      <w:pPr>
        <w:pStyle w:val="Normaltindrag"/>
        <w:rPr/>
      </w:pPr>
      <w:r>
        <w:rPr/>
        <w:t>I många länder är kvinnors rättigheter och möjligheter fortfarande starkt eftersatta. Flickor och kvinnor nekas rätt till utbildning, socialt, ekonomiskt och politiskt inflytande, har inte äganderätt och många har inte rätten att bestämma över sin egen kropp. Många nekas rätt till fria och säkra aborter. Vi får aldrig acceptera att människor kränks och utnyttjas. För att stå upp för de mänskliga rättigheterna behövs ett ökat skydd för kvinnor och barn. Barnkonventionen innebär att i alla samhällsområden se till barnens bästa men genomslaget för detta skulle bli än större om den gjordes om till svensk lag. Sverige måste sätta stopp för utvisningar för kvinnor och barn till länder där förtryck rå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2</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barnkonventione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21T09:10:00Z</cp:lastPrinted>
  <dcterms:modified xsi:type="dcterms:W3CDTF">2012-12-21T08:20:00Z</dcterms:modified>
  <cp:revision>2</cp:revision>
  <dc:subject>Inför barnkonventionen i svensk lag</dc:subject>
  <dc:title>S9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52493011*</vt:lpwstr>
  </property>
  <property fmtid="{D5CDD505-2E9C-101B-9397-08002B2CF9AE}" pid="7" name="DeladMotion">
    <vt:lpwstr>ja</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5D29FC9-7818-4B8D-AAF4-AB28E62B8A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720069</vt:lpwstr>
  </property>
  <property fmtid="{D5CDD505-2E9C-101B-9397-08002B2CF9AE}" pid="15" name="MotionarLista">
    <vt:lpwstr>Köhler, Katarina (S)\Baylan, Ibrahim (S)\From, Isa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Ibrahim Baylan (S), Isak Fro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So50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7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för barnkonventionen i svensk la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barnkonventionen i svensk 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720069</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2345</vt:lpwstr>
  </property>
  <property fmtid="{D5CDD505-2E9C-101B-9397-08002B2CF9AE}" pid="53" name="urixGuid">
    <vt:lpwstr>{44D2A79A-4AF3-49F9-BB38-5CBBE3C19958}</vt:lpwstr>
  </property>
  <property fmtid="{D5CDD505-2E9C-101B-9397-08002B2CF9AE}" pid="54" name="urixOrigin">
    <vt:lpwstr>121221 09:10:59.56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