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översyn av reglerna för identitetskontrol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ullverket har sedan många år tillbaka regeringens uppdrag att utveckla och förbättra sin underrättelseverksamhet. Framsteg har gjorts i den riktningen och Tullverket har blivit allt bättre.</w:t>
      </w:r>
    </w:p>
    <w:p>
      <w:pPr>
        <w:pStyle w:val="Normaltindrag"/>
        <w:rPr/>
      </w:pPr>
      <w:r>
        <w:rPr/>
        <w:t>Den operativa underrättelseverksamheten bygger på att identifiera objekt där man bedömer att det finns misstanke om brottslig verksamhet. Hur bra underrättelseverksamheten än fungerar är den mycket lite värd om man i den operativa kontrollverksamheten inte lyckas fånga upp objektet i trafikflödena över gränsen.</w:t>
      </w:r>
    </w:p>
    <w:p>
      <w:pPr>
        <w:pStyle w:val="Normaltindrag"/>
        <w:rPr/>
      </w:pPr>
      <w:r>
        <w:rPr/>
        <w:t>Vid införsel av cigaretter och sprit får Tullverket göra ålderskontroller. Åldersgränsen för införsel av sprit är 20 år.</w:t>
      </w:r>
    </w:p>
    <w:p>
      <w:pPr>
        <w:pStyle w:val="Normaltindrag"/>
        <w:rPr/>
      </w:pPr>
      <w:r>
        <w:rPr/>
        <w:t>Med dagens lagstiftning har Tullverket även möjlighet att begära att få se vissa handlingar, dock inte enbart ID-handling. Det senare innebär svårigheter att på ett smidigt sätt hitta rätt objekt i flödena och försvårar därmed indirekt en förbättrad underrättelseverksam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erstin Haglö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ter Jepp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uzanne Sve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0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rstin Haglö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ullens id-kontrol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00:00Z</dcterms:created>
  <dc:creator>ka0323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3T13:56:00Z</cp:lastPrinted>
  <dcterms:modified xsi:type="dcterms:W3CDTF">2011-11-13T13:00:00Z</dcterms:modified>
  <cp:revision>2</cp:revision>
  <dc:subject>Tullens id-kontroll</dc:subject>
  <dc:title>S33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881581475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CBAA7C6-EA6B-4313-A3F7-B172E87F1ED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30630069</vt:lpwstr>
  </property>
  <property fmtid="{D5CDD505-2E9C-101B-9397-08002B2CF9AE}" pid="15" name="MotionarLista">
    <vt:lpwstr>Haglö, Kerstin (S)\Jeppsson, Peter (S)\Svensson, Suz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rstin Haglö (S), Peter Jeppsson (S), Suzanne Sve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rstin Haglö m.fl. (S)</vt:lpwstr>
  </property>
  <property fmtid="{D5CDD505-2E9C-101B-9397-08002B2CF9AE}" pid="24" name="Motionsnummer">
    <vt:lpwstr>Sk251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3063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Tullens id-kontrol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ullens id-kontrol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10929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30630069</vt:lpwstr>
  </property>
  <property fmtid="{D5CDD505-2E9C-101B-9397-08002B2CF9AE}" pid="50" name="nummer">
    <vt:lpwstr>251</vt:lpwstr>
  </property>
  <property fmtid="{D5CDD505-2E9C-101B-9397-08002B2CF9AE}" pid="51" name="partibeteckning">
    <vt:lpwstr>S</vt:lpwstr>
  </property>
  <property fmtid="{D5CDD505-2E9C-101B-9397-08002B2CF9AE}" pid="52" name="skuggnummer">
    <vt:lpwstr>542</vt:lpwstr>
  </property>
  <property fmtid="{D5CDD505-2E9C-101B-9397-08002B2CF9AE}" pid="53" name="urixGuid">
    <vt:lpwstr>{DDFFB251-0431-473E-A4D7-E808A9804753}</vt:lpwstr>
  </property>
  <property fmtid="{D5CDD505-2E9C-101B-9397-08002B2CF9AE}" pid="54" name="urixOrigin">
    <vt:lpwstr>111113 13:56:47.721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3_2011-09-2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