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 OS verka för mänskliga rättigheter i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inom EU till stöd för mänskliga rättigheter i Kina.</w:t>
      </w:r>
      <w:r>
        <w:rPr>
          <w:vanish/>
          <w:highlight w:val="yellow"/>
        </w:rPr>
        <w:t>&gt;&gt;</w:t>
      </w:r>
    </w:p>
    <w:p>
      <w:pPr>
        <w:pStyle w:val="Heading1"/>
        <w:rPr/>
      </w:pPr>
      <w:r>
        <w:rPr/>
        <w:t>Motivering</w:t>
      </w:r>
    </w:p>
    <w:p>
      <w:pPr>
        <w:pStyle w:val="Normal"/>
        <w:rPr/>
      </w:pPr>
      <w:r>
        <w:rPr/>
        <w:t xml:space="preserve">När den kinesiska regimen i juli 2001 ansökte om värdskapet för olympiska spelen, lovade Kina den internationella olympiska kommittén och alla kritiker att förbättra situationen för de mänskliga rättigheterna om landet tilldelades OS 2008. </w:t>
      </w:r>
    </w:p>
    <w:p>
      <w:pPr>
        <w:pStyle w:val="Normaltindrag"/>
        <w:rPr/>
      </w:pPr>
      <w:r>
        <w:rPr/>
        <w:t xml:space="preserve">Mer än 7 år senare har ingen verklig förbättring skett. De otaliga grova övergreppen mot oliktänkande har snarare förvärrats. Det kommunistiska styret har inte hållit sina löften. </w:t>
      </w:r>
    </w:p>
    <w:p>
      <w:pPr>
        <w:pStyle w:val="Normaltindrag"/>
        <w:rPr/>
      </w:pPr>
      <w:r>
        <w:rPr/>
        <w:t>Den 30 april 2007 publicerade Amnesty International en 22-sidig rapport med rubriken ”Kina: Den olympiska nedräkningen – förtrycket av aktivister överskuggar dödsstraff och mediareformer”. Rapporten gjorde det smärtsamt tydligt att det inter</w:t>
        <w:softHyphen/>
        <w:t xml:space="preserve">nationella samfundets stöd till Kina, vilket syftar till att hjälpa landet att förbättra villkoren för mänskliga rättigheter, har ignorerats helt. </w:t>
      </w:r>
    </w:p>
    <w:p>
      <w:pPr>
        <w:pStyle w:val="Normaltindrag"/>
        <w:rPr/>
      </w:pPr>
      <w:r>
        <w:rPr/>
        <w:t>Rapporter från Kina vittnar också om att medan förberedelserna inför de olympiska spelen pågår har den kinesiska regimen förvärrat situationen för många medborgare. Detta är ett förakt mot det internationella samfundets goda vilja.</w:t>
      </w:r>
    </w:p>
    <w:p>
      <w:pPr>
        <w:pStyle w:val="Normaltindrag"/>
        <w:rPr/>
      </w:pPr>
      <w:r>
        <w:rPr/>
        <w:t xml:space="preserve">Reportrar Utan Gränser har också uppmärksammat fortsatta inskränkningar mot trycktfrihet och förtryck av journalister. Minst 30 journalister och 50 aktivister har fängslats i Kina. </w:t>
      </w:r>
    </w:p>
    <w:p>
      <w:pPr>
        <w:pStyle w:val="Normaltindrag"/>
        <w:rPr/>
      </w:pPr>
      <w:r>
        <w:rPr/>
        <w:t xml:space="preserve">Regimen i Beijing har använt OS som propaganda för att befästa sitt grepp om det kinesiska folket. </w:t>
      </w:r>
    </w:p>
    <w:p>
      <w:pPr>
        <w:pStyle w:val="Normaltindrag"/>
        <w:rPr/>
      </w:pPr>
      <w:r>
        <w:rPr/>
        <w:t>En av Kinas just nu mest kända människorättskämpar, advokat Gao Zhisheng, vågar trotsa kommunistpartiet och kämpar för förtryckta grupper i Kina. Gao har hjälpt falungongutövare, underjordiska kristna, folkrättsaktivister och fattiga orättvist behandlade kineser i det rättslösa samhället. Nyligen skrev han ett brev till den amerikanska regeringen för att påtala de brott som Kinas kommunistiska parti begått mot sitt folk inför de olympiska spelen. Den 22 september 2007 bröt sig polisen in i hans hem i Beijing och förde bort honom till en okänd plats. Sedan dess har varken han eller hans familj kunnat höra av sig till sina vänner i Kina och utomlands.</w:t>
      </w:r>
    </w:p>
    <w:p>
      <w:pPr>
        <w:pStyle w:val="Normaltindrag"/>
        <w:rPr/>
      </w:pPr>
      <w:r>
        <w:rPr/>
        <w:t>Sveriges riksdag, regering liksom EU skall vara en röst för fred, frihet och försoning, Kina får inte bli ett undantag. Sverige bör i alla kontakter med den kinesiska ledningen och näringslivet lyfta fram frågor om demokrati och mänskliga fri- och rättigheter. OS i Beijing ger omvärlden en möjlighet att lyfta fram dessa frågor, t.ex. frågor runt organhandel och fångläger. Parlamenten i Tyskland och Storbritannien har också fattat beslut om att agera för mänskliga rättigheter i Kina i anslutning till olympiska spelen i Beijing.</w:t>
      </w:r>
    </w:p>
    <w:p>
      <w:pPr>
        <w:pStyle w:val="Normaltindrag"/>
        <w:rPr/>
      </w:pPr>
      <w:r>
        <w:rPr/>
        <w:t>Vi vill rikta en särskild uppmaning till Sveriges Olympiska Kommitté att ta sitt ansvar för mänskliga rättigheter inför OS. Sport och politik har länge haft ett samband, i realiteten ända sedan romartiden. De olympiska spelen i Berlin användes i nazisternas propaganda, och även i Sydafrika och Rhodesia användes tennistävlingar i propagandasyfte under apartheid. Det får inte hända igen.</w:t>
      </w:r>
    </w:p>
    <w:p>
      <w:pPr>
        <w:pStyle w:val="Normaltindrag"/>
        <w:rPr>
          <w:rFonts w:ascii="Verdana" w:hAnsi="Verdana" w:cs="Verdana"/>
          <w:sz w:val="20"/>
        </w:rPr>
      </w:pPr>
      <w:r>
        <w:rPr>
          <w:rFonts w:cs="Verdana" w:ascii="Verdana" w:hAnsi="Verdana"/>
          <w:sz w:val="20"/>
        </w:rPr>
        <w:t xml:space="preserve">Vi önskar att alla som besöker de olympiska spelen medverkar till att stärka de mänskliga rätigheterna, t.ex. genom personliga samtal eller genom att bära en knapp som på engelska och kinesiska har texten: </w:t>
      </w:r>
      <w:r>
        <w:rPr>
          <w:rFonts w:cs="Verdana" w:ascii="Verdana" w:hAnsi="Verdana"/>
          <w:i/>
          <w:sz w:val="20"/>
        </w:rPr>
        <w:t>Mänskliga rättigheter, Demokrati och rätts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Göran Lindblad (m)</w:t>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Eva Johnsson (kd)</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8</w:t>
    </w:r>
    <w:r>
      <w:rPr/>
      <w:fldChar w:fldCharType="end"/>
    </w:r>
  </w:p>
  <w:p>
    <w:pPr>
      <w:pStyle w:val="FSHNormalS5"/>
      <w:rPr/>
    </w:pPr>
    <w:r>
      <w:rPr/>
      <w:fldChar w:fldCharType="begin"/>
    </w:r>
    <w:r>
      <w:rPr/>
      <w:instrText xml:space="preserve"> DOCPROPERTY "MotionarText"</w:instrText>
    </w:r>
    <w:r>
      <w:rPr/>
      <w:fldChar w:fldCharType="separate"/>
    </w:r>
    <w:r>
      <w:rPr/>
      <w:t>av Karla López m.fl. (mp, v, m, c,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Kina inför 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Per Ängquist</dc:creator>
  <dc:description>TKG-ktrl, MSMQ4mb, PersReg-Distribution mm</dc:description>
  <cp:keywords>Motion2000 070924 1400 v4.92c</cp:keywords>
  <dc:language>en-US</dc:language>
  <cp:lastModifiedBy>dockonvert</cp:lastModifiedBy>
  <cp:lastPrinted>2007-11-26T13:47:00Z</cp:lastPrinted>
  <dcterms:modified xsi:type="dcterms:W3CDTF">2008-08-28T08:51:00Z</dcterms:modified>
  <cp:revision>2</cp:revision>
  <dc:subject>Mänskliga rättigheter i Kina inför OS</dc:subject>
  <dc:title>-mp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0028047280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F6F326D-307E-4359-B998-AF743AA22A9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600070</vt:lpwstr>
  </property>
  <property fmtid="{D5CDD505-2E9C-101B-9397-08002B2CF9AE}" pid="15" name="MotionarLista">
    <vt:lpwstr>López, Karla (mp)\Linde, Hans (v)\Lindblad, Göran (m)\Selin Lindgren, Eva (c)\Johnsson, Eva (kd)\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Hans Linde (v), Göran Lindblad (m), Eva Selin Lindgren (c), Eva Johnsson (kd),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 v, m, c, kd, fp)</vt:lpwstr>
  </property>
  <property fmtid="{D5CDD505-2E9C-101B-9397-08002B2CF9AE}" pid="24" name="Motionsnummer">
    <vt:lpwstr>U3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kliga rättigheter i Kina inför OS</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Kina inför O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600070</vt:lpwstr>
  </property>
  <property fmtid="{D5CDD505-2E9C-101B-9397-08002B2CF9AE}" pid="50" name="nummer">
    <vt:lpwstr>378</vt:lpwstr>
  </property>
  <property fmtid="{D5CDD505-2E9C-101B-9397-08002B2CF9AE}" pid="51" name="partibeteckning">
    <vt:lpwstr>mp</vt:lpwstr>
  </property>
  <property fmtid="{D5CDD505-2E9C-101B-9397-08002B2CF9AE}" pid="52" name="skuggnummer">
    <vt:lpwstr>3287</vt:lpwstr>
  </property>
  <property fmtid="{D5CDD505-2E9C-101B-9397-08002B2CF9AE}" pid="53" name="urixGuid">
    <vt:lpwstr>{C6482AFB-E0D8-404F-85DA-2C34AE5BE311}</vt:lpwstr>
  </property>
  <property fmtid="{D5CDD505-2E9C-101B-9397-08002B2CF9AE}" pid="54" name="urixOrigin">
    <vt:lpwstr>080827 13:34:38.06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