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ledarutbildning för övningskörning.</w:t>
      </w:r>
      <w:r>
        <w:rPr>
          <w:vanish/>
          <w:highlight w:val="yellow"/>
        </w:rPr>
        <w:t>&gt;&gt;</w:t>
      </w:r>
    </w:p>
    <w:p>
      <w:pPr>
        <w:pStyle w:val="Heading1"/>
        <w:rPr/>
      </w:pPr>
      <w:r>
        <w:rPr/>
        <w:t>Motivering</w:t>
      </w:r>
    </w:p>
    <w:p>
      <w:pPr>
        <w:pStyle w:val="Normal"/>
        <w:rPr/>
      </w:pPr>
      <w:r>
        <w:rPr/>
        <w:t>Den som vill agera handledare vid övningskörning måste sedan den 1 januari 2006 genomgå en obligatorisk introduktionskurs för privat övningskörning. I introduktionskursen ska handledaren och den som ska övningsköra (eleven) delta.</w:t>
      </w:r>
    </w:p>
    <w:p>
      <w:pPr>
        <w:pStyle w:val="Normaltindrag"/>
        <w:rPr/>
      </w:pPr>
      <w:r>
        <w:rPr/>
        <w:t>Det är bra att personer som ska fungera som handledare får en utbildning. Det säkerställer de grundläggande kraven för en trafiksäker privat övningskörning.</w:t>
      </w:r>
    </w:p>
    <w:p>
      <w:pPr>
        <w:pStyle w:val="Normaltindrag"/>
        <w:rPr/>
      </w:pPr>
      <w:r>
        <w:rPr/>
        <w:t>Ofta är det föräldrar som övningskör med sina barn. Som regelverket idag är utformat krävs att föräldern genomgår samma obligatoriska introduktionskurs med varje barn som ska övningsköra. Regeringen bör se över möjligheterna att förändra reglerna, och justera dessa så att en handledare ska behöva genomgå introduktionskursen endast en 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8</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edarutbildning inför övnings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0:00Z</dcterms:created>
  <dc:creator>Gun Aulin</dc:creator>
  <dc:description>Nya formatmallshantering för förslag+urix bakåtkomp+könamn</dc:description>
  <cp:keywords>Motion2000 090923 1100 5.12</cp:keywords>
  <dc:language>en-US</dc:language>
  <cp:lastModifiedBy>dockonvert</cp:lastModifiedBy>
  <cp:lastPrinted>2009-12-01T08:52:00Z</cp:lastPrinted>
  <dcterms:modified xsi:type="dcterms:W3CDTF">2009-12-01T08:00:00Z</dcterms:modified>
  <cp:revision>2</cp:revision>
  <dc:subject>Handledarutbildning inför övningskörning</dc:subject>
  <dc:title>s65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6762126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4725A49-50A2-47AF-A72B-E1300A9EC2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75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T42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7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andledarutbildning inför övningskör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ndledarutbildning inför övningskör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5075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2632</vt:lpwstr>
  </property>
  <property fmtid="{D5CDD505-2E9C-101B-9397-08002B2CF9AE}" pid="53" name="urixGuid">
    <vt:lpwstr>{BDA94982-699D-40BA-8996-771D6E0217E7}</vt:lpwstr>
  </property>
  <property fmtid="{D5CDD505-2E9C-101B-9397-08002B2CF9AE}" pid="54" name="urixOrigin">
    <vt:lpwstr>091201 08:52:24.84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