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verka för att en särskild barnkommissionär inrättas i EU.</w:t>
      </w:r>
      <w:r>
        <w:rPr>
          <w:vanish/>
          <w:highlight w:val="yellow"/>
        </w:rPr>
        <w:t>&gt;&gt;</w:t>
      </w:r>
    </w:p>
    <w:p>
      <w:pPr>
        <w:pStyle w:val="Heading1"/>
        <w:rPr/>
      </w:pPr>
      <w:r>
        <w:rPr/>
        <w:t>Motivering</w:t>
      </w:r>
    </w:p>
    <w:p>
      <w:pPr>
        <w:pStyle w:val="Normal"/>
        <w:rPr/>
      </w:pPr>
      <w:r>
        <w:rPr/>
        <w:t>16 januari förra året antog EU-parlamentet ett förslag till strategi för barns rättigheter. I strategin fastslås att arbetet med att ”etablera en omfattande EU-strategi för att effektivt främja och skydda barns rättigheter i EU:s inre och yttre politik” ska prioriteras och att EU ska stödja medlemsstaterna i detta arbete.</w:t>
      </w:r>
    </w:p>
    <w:p>
      <w:pPr>
        <w:pStyle w:val="Normaltindrag"/>
        <w:rPr/>
      </w:pPr>
      <w:r>
        <w:rPr/>
        <w:t>Parallellt med detta vill kommissionen upprätta ett europeiskt forum för barns rättigheter. Kommissionen ska fungera som ordförande i forumet som ska inbegripa medlemsstater, FN-organ, Europarådet, civilsamhälle och barn själva, en diskussionsplattform på webben för utbyte av information, god praxis och så vidare. EU har redan gjort sådant som påverkar barns rättigheter inom områden såsom asyl och migration, barns hälsa och välfärd, barnfattigdom och utanförskap, utbildning, familj och våld mot barn.</w:t>
      </w:r>
    </w:p>
    <w:p>
      <w:pPr>
        <w:pStyle w:val="Normaltindrag"/>
        <w:rPr/>
      </w:pPr>
      <w:r>
        <w:rPr/>
        <w:t>Det är bra med en EU-strategi för barns rätt, men det behövs mer. Det behövs en särskild europeisk kommissionär för barns rättigheter. I en EU-policy som ska se till barns bästa måste man inom EU avsätta den tid, de resurser och det engagemang som faktiskt krävs. Därför bör Sverige arbeta för att en särskild barnkommissionär inrättas.</w:t>
      </w:r>
    </w:p>
    <w:p>
      <w:pPr>
        <w:pStyle w:val="Normaltindrag"/>
        <w:rPr/>
      </w:pPr>
      <w:r>
        <w:rPr/>
        <w:t>Trots att det bor nästan 100 miljoner barn och ungdomar i EU finns ingen särskild kommissionär som enbart ägnar sig åt barnfrågor och bevakar barn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barnens ställning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30:00Z</dcterms:created>
  <dc:creator>Gunnel Petterson</dc:creator>
  <dc:description>Nya formatmallshantering för förslag+urix bakåtkomp+könamn</dc:description>
  <cp:keywords>Motion2000 090923 1100 5.12</cp:keywords>
  <dc:language>en-US</dc:language>
  <cp:lastModifiedBy>dockonvert</cp:lastModifiedBy>
  <cp:lastPrinted>2009-12-22T16:20:00Z</cp:lastPrinted>
  <dcterms:modified xsi:type="dcterms:W3CDTF">2009-12-22T15:30:00Z</dcterms:modified>
  <cp:revision>2</cp:revision>
  <dc:subject>Stärkande av barnens ställning i EU</dc:subject>
  <dc:title>s1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5362880*</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C371D0A6-B4A6-4F5B-9966-A045F1F898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020069</vt:lpwstr>
  </property>
  <property fmtid="{D5CDD505-2E9C-101B-9397-08002B2CF9AE}" pid="15" name="MotionarLista">
    <vt:lpwstr>Green, Monica (s)\Eriksson, Birgitta (s)\Adolfsson Elgestam, Carina (s)\Ohlsson, Carina (s)\Liljevall, Désirée (s)\Lundh, Fredrik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Birgitta Eriksson (s), Carina Adolfsson Elgestam (s), Carina Ohlsson (s), Désirée Liljevall (s), Fredrik Lundh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28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2</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Stärkande av barnens ställning i EU</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ande av barnens ställning i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6002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2393</vt:lpwstr>
  </property>
  <property fmtid="{D5CDD505-2E9C-101B-9397-08002B2CF9AE}" pid="53" name="urixGuid">
    <vt:lpwstr>{36D8478D-538B-4B37-A4BA-95A16340D485}</vt:lpwstr>
  </property>
  <property fmtid="{D5CDD505-2E9C-101B-9397-08002B2CF9AE}" pid="54" name="urixOrigin">
    <vt:lpwstr>091222 16:21:36.085</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