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förstärkt valfrihet när det gäller konsumentens möjlighet att välja tv-utbud som alternativ till ”kollektivanslutning” till kabelnät.</w:t>
      </w:r>
      <w:r>
        <w:rPr>
          <w:vanish/>
          <w:highlight w:val="yellow"/>
        </w:rPr>
        <w:t>&gt;&gt;</w:t>
      </w:r>
    </w:p>
    <w:p>
      <w:pPr>
        <w:pStyle w:val="Heading1"/>
        <w:rPr/>
      </w:pPr>
      <w:r>
        <w:rPr/>
        <w:t>Motivering</w:t>
      </w:r>
    </w:p>
    <w:p>
      <w:pPr>
        <w:pStyle w:val="Normal"/>
        <w:rPr/>
      </w:pPr>
      <w:r>
        <w:rPr/>
        <w:t>Kabelnäten för distribution av tv-sändningar innebär genom avtal med fastighetsägare ofta ett faktiskt monopol i fastighet eller fastighetsbestånd för hyreslägenheter eller bostadsrätter. Visserligen har den enskilde konsumenten möjlighet att använda inomhusantenn eller antenn på balkong alternativt parabol inom balkongområde, men för många konsumenter är den valfriheten en chimär, dels på grund av husets läge i förhållande till satelliter och dels på grund av t.ex. det digitala marknätets otillräckliga sändarstyrka.</w:t>
      </w:r>
    </w:p>
    <w:p>
      <w:pPr>
        <w:pStyle w:val="Normaltindrag"/>
        <w:rPr/>
      </w:pPr>
      <w:r>
        <w:rPr/>
        <w:t xml:space="preserve">Dessutom ingår ofta kabelnätsavgiften som obligatorium i hyra, varför konsumenten dels inte har möjlighet att se den faktiska kostnaden, dels inte har någon möjlighet att avstå kostnaden. Inte heller finns det stora möjligheter att välja kanaler inom kabelnäten; ofta är de paketerade. Valfriheten att välja </w:t>
      </w:r>
      <w:r>
        <w:rPr>
          <w:spacing w:val="-4"/>
        </w:rPr>
        <w:t>tv-distributör, operatör eller programtjänst är därmed starkt begränsad. Samti</w:t>
      </w:r>
      <w:r>
        <w:rPr/>
        <w:t>digt har grundlagen starka skrivningar om informationsfriheten (RF 2 kap. 1 § ). Det finns alltså enligt min mening starka skäl för att utreda en förstärkt valfrihet när det gäller konsumentens möjlighet att välja tv-utbu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för tv-konsumenter som är kollektivanslutna till kab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0:00Z</dcterms:created>
  <dc:creator>Tove Fridman</dc:creator>
  <dc:description/>
  <cp:keywords>Motion2000 090911 1300 5.05c</cp:keywords>
  <dc:language>en-US</dc:language>
  <cp:lastModifiedBy>dockonvert</cp:lastModifiedBy>
  <cp:lastPrinted>2010-01-29T11:03:00Z</cp:lastPrinted>
  <dcterms:modified xsi:type="dcterms:W3CDTF">2010-01-29T10:10:00Z</dcterms:modified>
  <cp:revision>2</cp:revision>
  <dc:subject>Valfrihet för tv-konsumenter som är kollektivanslutna till kabelnät</dc:subject>
  <dc:title>kd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9987395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D8E9C57-08B7-4696-8BF0-5216049EE4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8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342</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alfrihet för tv-konsumenter som är kollektivanslutna till kabelnä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lfrihet för tv-konsumenter som är kollektivanslutna till kabelnä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88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2222</vt:lpwstr>
  </property>
  <property fmtid="{D5CDD505-2E9C-101B-9397-08002B2CF9AE}" pid="53" name="urixGuid">
    <vt:lpwstr>{93D22774-4C3B-4B53-AED5-E9A5A54AE7B7}</vt:lpwstr>
  </property>
  <property fmtid="{D5CDD505-2E9C-101B-9397-08002B2CF9AE}" pid="54" name="urixOrigin">
    <vt:lpwstr>100129 11:03:15.129</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