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rtare betalningstider för småföretagare.</w:t>
      </w:r>
      <w:r>
        <w:rPr>
          <w:vanish/>
          <w:highlight w:val="yellow"/>
        </w:rPr>
        <w:t>&gt;&gt;</w:t>
      </w:r>
    </w:p>
    <w:p>
      <w:pPr>
        <w:pStyle w:val="Heading1"/>
        <w:rPr/>
      </w:pPr>
      <w:r>
        <w:rPr/>
        <w:t>Motivering</w:t>
      </w:r>
    </w:p>
    <w:p>
      <w:pPr>
        <w:pStyle w:val="Normal"/>
        <w:rPr/>
      </w:pPr>
      <w:r>
        <w:rPr/>
        <w:t>Arbetslösheten ökar och industrin har haft svårt att expandera. För små och medelstora företag så är tillvaron tuff. Ett problem som många företagare ställs inför i dessa tider är likviditetsproblem. Med likviditetsproblem följer passivitet, mindre risktagande och att expansionsplaner får vänta.</w:t>
      </w:r>
    </w:p>
    <w:p>
      <w:pPr>
        <w:pStyle w:val="Normaltindrag"/>
        <w:rPr/>
      </w:pPr>
      <w:r>
        <w:rPr/>
        <w:t>En tydlig trend de senaste åren är att stora företag och myndigheter använder små företag som bank genom att jobba med mycket långa betalningstider. Dessa småföretagare är ofta så beroende av de större kunderna att man inte har något val än att acceptera. Detta är en utveckling som inte är hälsosam inom det svenska näringslivet och något som måste förändras. Regeringen borde se över möjligheten att införa 30 dagars betalningstid också mellan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8</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rtare betaltider för småföretag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Mia Nikali </dc:creator>
  <dc:description>AD-ändringar</dc:description>
  <cp:keywords>Motion2000 130522:1400 v6.06</cp:keywords>
  <dc:language>en-US</dc:language>
  <cp:lastModifiedBy>dockonvert</cp:lastModifiedBy>
  <cp:lastPrinted>2013-12-16T08:12:00Z</cp:lastPrinted>
  <dcterms:modified xsi:type="dcterms:W3CDTF">2013-12-19T03:15:00Z</dcterms:modified>
  <cp:revision>2</cp:revision>
  <dc:subject>Kortare betaltider för småföretagare </dc:subject>
  <dc:title>S1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6151739*</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BB0685B6-36CB-4293-B24C-4229E268C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42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C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rtare betaltider för småföretagar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rtare betaltider för småföretagar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42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592</vt:lpwstr>
  </property>
  <property fmtid="{D5CDD505-2E9C-101B-9397-08002B2CF9AE}" pid="53" name="urixGuid">
    <vt:lpwstr>{9C52AD75-FC56-44D4-BC5B-A3F667325832}</vt:lpwstr>
  </property>
  <property fmtid="{D5CDD505-2E9C-101B-9397-08002B2CF9AE}" pid="54" name="urixOrigin">
    <vt:lpwstr>131216 08:12:50.99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