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ett kulturarvscity i Vimmerby.</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ett kulturarvscity startar 2007 som en gåva till Astrid Lindgrens minne.</w:t>
      </w:r>
      <w:r>
        <w:rPr>
          <w:vanish/>
          <w:highlight w:val="yellow"/>
        </w:rPr>
        <w:t>&gt;&gt;</w:t>
      </w:r>
    </w:p>
    <w:p>
      <w:pPr>
        <w:pStyle w:val="Heading1"/>
        <w:rPr/>
      </w:pPr>
      <w:r>
        <w:rPr/>
        <w:t>Motivering</w:t>
      </w:r>
    </w:p>
    <w:p>
      <w:pPr>
        <w:pStyle w:val="Normal"/>
        <w:rPr/>
      </w:pPr>
      <w:r>
        <w:rPr/>
        <w:t>Vimmerby kommun och dess omnejd har en mycket intressant och dåligt utforskad kulturhistoria. I stora delar av det som kallas Astrid Lindgrens hembygd finns det gamla kulturlandskapet bevarat, och människorna som lever där har ett brett intresse för kulturarvet.</w:t>
      </w:r>
    </w:p>
    <w:p>
      <w:pPr>
        <w:pStyle w:val="Normaltindrag"/>
        <w:rPr/>
      </w:pPr>
      <w:r>
        <w:rPr/>
        <w:t>Här finns en unik möjlighet att utveckla forskning kring mjuka kulturella värden i kombination med utveckling av kvalitativ turism och kulturmiljöpedagogik. Vikten av återkoppling till och förankringen hos bygdens befolkning kan ej nog betonas.</w:t>
      </w:r>
    </w:p>
    <w:p>
      <w:pPr>
        <w:pStyle w:val="Normaltindrag"/>
        <w:rPr/>
      </w:pPr>
      <w:r>
        <w:rPr/>
        <w:t>Astrid Lindgrens författarskap bygger på en oerhört unik förmåga att berätta. Författarskapet bygger också på de platser hon besökt, bott på och på de människor hon mött. Platserna finns kvar i Vimmerby med omnejd, och fortfarande är det många som minns karaktärerna som tog plats i hennes berättelser. Kopplingen mellan Astrid Lindgrens författarskap och utveckling av kvalitetsturism som bygger på kulturarvsforskning är intressant långt utanför Sveriges gränser.</w:t>
      </w:r>
    </w:p>
    <w:p>
      <w:pPr>
        <w:pStyle w:val="Normaltindrag"/>
        <w:rPr/>
      </w:pPr>
      <w:r>
        <w:rPr/>
        <w:t>Kombinationen av bevarat kulturlandskap och rikliga mängder av skriftligt material, både lokalt och ute i landet, i en rad centrala arkiv gör attraktionskraften stor.</w:t>
      </w:r>
    </w:p>
    <w:p>
      <w:pPr>
        <w:pStyle w:val="Normaltindrag"/>
        <w:rPr/>
      </w:pPr>
      <w:r>
        <w:rPr/>
        <w:t>I utkanten av centrala Vimmerby ligger södra Sveriges största gravfält med runt 300 gravar från vikingatid. Alla tidsåldrar från tidig stenålder till nutid finns representerade i kommunen.</w:t>
      </w:r>
    </w:p>
    <w:p>
      <w:pPr>
        <w:pStyle w:val="Normaltindrag"/>
        <w:rPr/>
      </w:pPr>
      <w:r>
        <w:rPr/>
        <w:t>Att låta barnen ta del av sitt kulturarv via spännande tidsresor är ett arbetssätt som Kalmar läns museum utvecklat under 20 års tid. De är nu beredda att ta ytterligare ett steg i utvecklingen och ser stora möjligheter i ett kulturarvscity. Där skulle kunna byggas vidare på nationella och internationella kontakter, hållas utbildningar, seminarier, forskning kring pedagogisk utveckling, besöksnäring, kulturhistoriska arrangemang, utvecklas läromedel, handledningar och webbsajter, och mycket mera.</w:t>
      </w:r>
    </w:p>
    <w:p>
      <w:pPr>
        <w:pStyle w:val="Normaltindrag"/>
        <w:rPr/>
      </w:pPr>
      <w:r>
        <w:rPr/>
        <w:t>Intressenter är Kalmar läns museum, Regionförbundet i Kalmar län, flera universitet och högskolor samt Vimmerby kommun.</w:t>
      </w:r>
    </w:p>
    <w:p>
      <w:pPr>
        <w:pStyle w:val="Normaltindrag"/>
        <w:rPr/>
      </w:pPr>
      <w:r>
        <w:rPr/>
        <w:t>I regionen finns dessutom goda samarbetsmöjligheter kring olika former av kombinerade turistupplevelser. Hela norra Kalmar län har stor utvecklingspotential när det gäller turism.</w:t>
      </w:r>
    </w:p>
    <w:p>
      <w:pPr>
        <w:pStyle w:val="Normaltindrag"/>
        <w:rPr/>
      </w:pPr>
      <w:r>
        <w:rPr/>
        <w:t>År 2007 skulle Astrid Lindgren ha fyllt 100 år, och hennes minne kommer att hedras i Vimmerby, i övriga Sverige och ute i världen på en mängd olika sätt. Vi föreslår att regeringen hedrar hennes minne genom att inrätta ett kulturarvscity i Vimmerb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scity i Vimmer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41:00Z</cp:lastPrinted>
  <dcterms:modified xsi:type="dcterms:W3CDTF">2007-02-27T12:40:00Z</dcterms:modified>
  <cp:revision>2</cp:revision>
  <dc:subject>Kulturarvscity i Vimmerby</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2491586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1CB45A60-A1A5-448E-B446-B5EED9C187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70069</vt:lpwstr>
  </property>
  <property fmtid="{D5CDD505-2E9C-101B-9397-08002B2CF9AE}" pid="15" name="MotionarLista">
    <vt:lpwstr>Örnfjäder, Krister (s)\Hallengren, Lena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Lena Hallengre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Kr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ulturarvscity i Vimmerby</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arvscity i Vimmerby</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077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657</vt:lpwstr>
  </property>
  <property fmtid="{D5CDD505-2E9C-101B-9397-08002B2CF9AE}" pid="53" name="urixGuid">
    <vt:lpwstr>{AA964405-4AEF-4B90-B754-F0BD7F7CD3C5}</vt:lpwstr>
  </property>
  <property fmtid="{D5CDD505-2E9C-101B-9397-08002B2CF9AE}" pid="54" name="urixOrigin">
    <vt:lpwstr>070215 16:33:41.68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