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skapa ett nationellt lånekortssystem på biblioteken.</w:t>
      </w:r>
      <w:r>
        <w:rPr>
          <w:vanish/>
          <w:highlight w:val="yellow"/>
        </w:rPr>
        <w:t>&gt;&gt;</w:t>
      </w:r>
    </w:p>
    <w:p>
      <w:pPr>
        <w:pStyle w:val="Heading1"/>
        <w:rPr/>
      </w:pPr>
      <w:r>
        <w:rPr/>
        <w:t>Motivering</w:t>
      </w:r>
    </w:p>
    <w:p>
      <w:pPr>
        <w:pStyle w:val="Normal"/>
        <w:rPr/>
      </w:pPr>
      <w:r>
        <w:rPr/>
        <w:t>Inga kulturinstitutioner är så omtyckta och omhuldade som biblioteken. Biblioteken är en viktig samhällsresurs och det finns stora utvecklingsmöjligheter för biblioteken i framtidens samhälle. Biblioteken verkar för läskunnighet, utbildning, livslångt lärande, kultur och informationsspridning. Biblioteken förändras i takt med det omgivande samhället och med kommunens stöd kan de nå nya målgrupper och ta sig an nya uppgifter som gör biblioteken till en viktig arena för den lokala demokratin.</w:t>
      </w:r>
    </w:p>
    <w:p>
      <w:pPr>
        <w:pStyle w:val="Normaltindrag"/>
        <w:rPr/>
      </w:pPr>
      <w:r>
        <w:rPr/>
        <w:t>Idag är det möjligt att låna böcker från andra stadsbibliotek via fjärrlån. Men det är inte bara böcker som rör sig över kommungränser – även låntagarna reser mer. I en studie i Västra Götalandsregionen konstateras till exempel att cirka en fjärdedel av Skövdes och en tredjedel av Skaras registrerade låntagare kom från andra kommuner. Kristdemokraterna anser därför att systemet med kommunala lånekort är idémässigt och tekniskt föråldrat. Det ska räcka med ett lånekort för att kunna ta del av biblioteksutbudet oavsett vilken kommun man befinner sig i. Ett arbete för att skapa likartade regelverk som kan öka möjligheterna till ökad lånesamverkan är ett första steg. Vi vill därför utreda möjligheterna att skapa ett nationellt lånekortssystem på bibliote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4</w:t>
    </w:r>
    <w:r>
      <w:rPr/>
      <w:fldChar w:fldCharType="end"/>
    </w:r>
  </w:p>
  <w:p>
    <w:pPr>
      <w:pStyle w:val="FSHNormalS5"/>
      <w:rPr/>
    </w:pPr>
    <w:r>
      <w:rPr/>
      <w:fldChar w:fldCharType="begin"/>
    </w:r>
    <w:r>
      <w:rPr/>
      <w:instrText xml:space="preserve"> DOCPROPERTY "MotionarText"</w:instrText>
    </w:r>
    <w:r>
      <w:rPr/>
      <w:fldChar w:fldCharType="separate"/>
    </w:r>
    <w:r>
      <w:rPr/>
      <w:t>av Annika Eclund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lånekortssystem på bibliote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7T16:07:00Z</cp:lastPrinted>
  <dcterms:modified xsi:type="dcterms:W3CDTF">2010-12-17T15:10:00Z</dcterms:modified>
  <cp:revision>2</cp:revision>
  <dc:subject>Nationellt lånekortssystem på bibliote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42915693*</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A7155C3B-717A-47CD-B79B-C647962584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340069</vt:lpwstr>
  </property>
  <property fmtid="{D5CDD505-2E9C-101B-9397-08002B2CF9AE}" pid="15" name="MotionarLista">
    <vt:lpwstr>Eclund, Annika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Yvonne Andersson (KD)</vt:lpwstr>
  </property>
  <property fmtid="{D5CDD505-2E9C-101B-9397-08002B2CF9AE}" pid="24" name="Motionsnummer">
    <vt:lpwstr>Kr284</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4</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Nationellt lånekortssystem på biblioteke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t lånekortssystem på bibliote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340069</vt:lpwstr>
  </property>
  <property fmtid="{D5CDD505-2E9C-101B-9397-08002B2CF9AE}" pid="50" name="nummer">
    <vt:lpwstr>284</vt:lpwstr>
  </property>
  <property fmtid="{D5CDD505-2E9C-101B-9397-08002B2CF9AE}" pid="51" name="partibeteckning">
    <vt:lpwstr>KD</vt:lpwstr>
  </property>
  <property fmtid="{D5CDD505-2E9C-101B-9397-08002B2CF9AE}" pid="52" name="skuggnummer">
    <vt:lpwstr>1809</vt:lpwstr>
  </property>
  <property fmtid="{D5CDD505-2E9C-101B-9397-08002B2CF9AE}" pid="53" name="urixGuid">
    <vt:lpwstr>{B0AC8E5E-EF22-4AD8-980D-5FD6A3514E8C}</vt:lpwstr>
  </property>
  <property fmtid="{D5CDD505-2E9C-101B-9397-08002B2CF9AE}" pid="54" name="urixOrigin">
    <vt:lpwstr>101217 16:08:54.110</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