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nyföretagandet genom en flexiblare användning av starta-eget-bidraget.</w:t>
      </w:r>
      <w:r>
        <w:rPr>
          <w:vanish/>
          <w:highlight w:val="yellow"/>
        </w:rPr>
        <w:t>&gt;&gt;</w:t>
      </w:r>
    </w:p>
    <w:p>
      <w:pPr>
        <w:pStyle w:val="Heading1"/>
        <w:rPr/>
      </w:pPr>
      <w:r>
        <w:rPr/>
        <w:t>Motivering</w:t>
      </w:r>
    </w:p>
    <w:p>
      <w:pPr>
        <w:pStyle w:val="Normal"/>
        <w:rPr/>
      </w:pPr>
      <w:r>
        <w:rPr/>
        <w:t>Vi behöver få till ett ökat nyföretagande i Sverige, inte minst i de kommuner som är beroende av ett eller flera stora företag. Sådana kommuner är väldigt sårbara om det händer något med detta/dessa företag. I dessa kommuner är det därför viktigt att man arbetar med dessa frågor ”innan det händer något”.</w:t>
      </w:r>
    </w:p>
    <w:p>
      <w:pPr>
        <w:pStyle w:val="Normaltindrag"/>
        <w:rPr/>
      </w:pPr>
      <w:r>
        <w:rPr/>
        <w:t>Det är en långsiktig arbetsmarknadspolitik som behövs. Tyvärr arbetar vi alldeles för lite med det långsiktiga arbetet;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har barn, villa, bostadsrätt m.m. Så det är inte så enkelt att bara säga upp sig från sin anställning och starta upp ett företag utan någon trygghet eller säkerhet. Det är med all säkerhet många goda affärsidéer som aldrig blir av på grund av just detta. Här borde man hitta ett flexiblare användningssätt av starta-eget-bidraget, om inte i hela landet så borde man hitta möjligheter i de kommuner/regioner där det är ett lågt nyföretagande, där man är beroende av ett eller flera stora företag, där man drabbats av stora nedläggningar eller där det finns personer som riskerar arbetslöshet.</w:t>
      </w:r>
    </w:p>
    <w:p>
      <w:pPr>
        <w:pStyle w:val="Normaltindrag"/>
        <w:rPr/>
      </w:pPr>
      <w:r>
        <w:rPr/>
        <w:t>Det förutsätter givetvis ett stort samarbete mellan Arbetsförmedlingen, det lokala näringslivet, Nyföretagarcentrum, kommunen och fackliga organisationer. Alla parter måste jobba mot samma mål, dvs. skapa ett ökat nyföretagande och fler arbetstillfällen till kommunen/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2:56:00Z</cp:lastPrinted>
  <dcterms:modified xsi:type="dcterms:W3CDTF">2011-11-23T12:00:00Z</dcterms:modified>
  <cp:revision>2</cp:revision>
  <dc:subject>Nyföretagande</dc:subject>
  <dc:title>S19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437101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32F21A4-265D-4D3B-8764-D6CDCEEF2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6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A32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yföreta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6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01</vt:lpwstr>
  </property>
  <property fmtid="{D5CDD505-2E9C-101B-9397-08002B2CF9AE}" pid="53" name="urixGuid">
    <vt:lpwstr>{815E667E-FD7B-4B92-9B36-39BF0523A18E}</vt:lpwstr>
  </property>
  <property fmtid="{D5CDD505-2E9C-101B-9397-08002B2CF9AE}" pid="54" name="urixOrigin">
    <vt:lpwstr>111123 12:59:07.9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