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rubrik"/>
        <w:numPr>
          <w:ilvl w:val="0"/>
          <w:numId w:val="0"/>
        </w:numPr>
        <w:spacing w:before="680" w:after="125"/>
        <w:rPr/>
      </w:pPr>
      <w:r>
        <w:rPr/>
        <w:t>Förslag till riksdagsbeslut</w:t>
      </w:r>
    </w:p>
    <w:p>
      <w:pPr>
        <w:pStyle w:val="Normal"/>
        <w:rPr/>
      </w:pPr>
      <w:r>
        <w:rPr>
          <w:vanish/>
          <w:highlight w:val="yellow"/>
        </w:rPr>
        <w:t>&lt;&lt;</w:t>
      </w:r>
      <w:r>
        <w:rPr/>
        <w:t>Riksdagen tillkännager för regeringen som sin mening vad som anförs i motionen om behovet av ändring i regelverket så att anhörigstöd skrivs på den som vårdar.</w:t>
      </w:r>
      <w:r>
        <w:rPr>
          <w:vanish/>
          <w:highlight w:val="yellow"/>
        </w:rPr>
        <w:t>&gt;&gt;</w:t>
      </w:r>
    </w:p>
    <w:p>
      <w:pPr>
        <w:pStyle w:val="Heading1"/>
        <w:rPr/>
      </w:pPr>
      <w:r>
        <w:rPr/>
        <w:t>Motivering</w:t>
      </w:r>
    </w:p>
    <w:p>
      <w:pPr>
        <w:pStyle w:val="Normal"/>
        <w:rPr/>
      </w:pPr>
      <w:r>
        <w:rPr/>
        <w:t>År ut och år in, dygnet runt, görs vård- och omsorgsinsatser som, om de inte genomfördes, skulle få hela Vård-Sverige att kollapsa. Det är därför hög tid att inse värdet av anhörigvårdarnas insatser, att de väsentligt avlastar stat, landsting och kommuner. Ändringen i socialtjänstlagen som innebär att kommunerna ska underlätta situationen för dem som vårdar närstående är ett bra första steg. Men för en ännu bättre anhörigvård måste perspektivet vidgas till att se anhörigvården ur vårdarnas perspektiv.</w:t>
      </w:r>
    </w:p>
    <w:p>
      <w:pPr>
        <w:pStyle w:val="Normaltindrag"/>
        <w:rPr/>
      </w:pPr>
      <w:r>
        <w:rPr/>
        <w:t>Socialtjänstlagen och biståndsbedömningen utgår i dag från den som vårdas och dennes personliga behov. Det finns dock flera symtom och situationer där den vårdade inte är kapabel att avgöra sitt vårdbehov och inte heller det avlastnings- eller avlösningsbehov som anhörigvårdaren har. Det är en brist i regelverket att det är den vårdade som ska ansöka om avlösning, trots att det är vårdaren som behöver stödet. Anhörigstödet bör därför skrivas på den som vård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5</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anhörigvår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rubrik">
    <w:name w:val="Förslag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17:00Z</dcterms:created>
  <dc:creator>ir0929aa</dc:creator>
  <dc:description>B</dc:description>
  <cp:keywords>Motion2000 090917 1600 5.06</cp:keywords>
  <dc:language>en-US</dc:language>
  <cp:lastModifiedBy>dockonvert</cp:lastModifiedBy>
  <cp:lastPrinted>2009-10-06T10:32:00Z</cp:lastPrinted>
  <dcterms:modified xsi:type="dcterms:W3CDTF">2009-10-09T17:17:00Z</dcterms:modified>
  <cp:revision>2</cp:revision>
  <dc:subject>Stöd till anhörigvårdare</dc:subject>
  <dc:title>kd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88309188*</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E34C8AEC-3AEC-45BE-8501-F95760B841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03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So215</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3</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töd till anhörigvårdare</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anhörigvård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1070100000005030069</vt:lpwstr>
  </property>
  <property fmtid="{D5CDD505-2E9C-101B-9397-08002B2CF9AE}" pid="50" name="nummer">
    <vt:lpwstr>215</vt:lpwstr>
  </property>
  <property fmtid="{D5CDD505-2E9C-101B-9397-08002B2CF9AE}" pid="51" name="partibeteckning">
    <vt:lpwstr>kd</vt:lpwstr>
  </property>
  <property fmtid="{D5CDD505-2E9C-101B-9397-08002B2CF9AE}" pid="52" name="skuggnummer">
    <vt:lpwstr>72</vt:lpwstr>
  </property>
  <property fmtid="{D5CDD505-2E9C-101B-9397-08002B2CF9AE}" pid="53" name="urixGuid">
    <vt:lpwstr>{30BE9FBF-8C75-4413-B113-A3A25F4A0996}</vt:lpwstr>
  </property>
  <property fmtid="{D5CDD505-2E9C-101B-9397-08002B2CF9AE}" pid="54" name="urixOrigin">
    <vt:lpwstr>091006 10:34:26.001</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