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tredning bör göras om harmonisering av momssatser inom besöksnäringen.</w:t>
      </w:r>
      <w:r>
        <w:rPr>
          <w:vanish/>
          <w:highlight w:val="yellow"/>
        </w:rPr>
        <w:t>&gt;&gt;</w:t>
      </w:r>
    </w:p>
    <w:p>
      <w:pPr>
        <w:pStyle w:val="Heading1"/>
        <w:rPr/>
      </w:pPr>
      <w:r>
        <w:rPr/>
        <w:t>Motivering</w:t>
      </w:r>
    </w:p>
    <w:p>
      <w:pPr>
        <w:pStyle w:val="Normal"/>
        <w:rPr/>
      </w:pPr>
      <w:r>
        <w:rPr/>
        <w:t>Dagens system med olika momssatser är krångligt, byråkratiskt och missgynnar de mest arbetsintensiva delarna av den för Sverige alltmer betydelsefulla besöksnäringen, som omsätter mer än fordonsindustrin i landet.</w:t>
      </w:r>
    </w:p>
    <w:p>
      <w:pPr>
        <w:pStyle w:val="Normaltindrag"/>
        <w:rPr/>
      </w:pPr>
      <w:r>
        <w:rPr/>
        <w:t>Besöksnäringen består av två delar: turism och mötesindustri. Turismens fyra grundpelare består enligt turismvetenskapen av att äta, göra, bo och resa. Det borde vara en viktig del i arbetet med regelförenkling för företagen inom turismsektorn att fastställa vilka verksamheter som ska definieras att tillhöra turismens olika delar, så att momssatserna kan harmoniseras. Detta skulle också hjälpa mötesindustrins aktörer.</w:t>
      </w:r>
    </w:p>
    <w:p>
      <w:pPr>
        <w:pStyle w:val="Normaltindrag"/>
        <w:rPr/>
      </w:pPr>
      <w:r>
        <w:rPr/>
        <w:t>Besöksnäringen uppmuntras på olika sätt över landet, men regelverket underlättar inte arbetet. Upplevelser har en moms på 25 procent. Kultur och transporter momssätts med 6 procent. Restaurangmomsen halverades till 12 procent, men i övrigt för mötesindustrin har konferensarrangemang med tillhörande tjänster en moms på 25 procent medan logidelen för konferensdeltagarna beskattas med 12 procent. Särskilda regler gäller för ideella föreningar, studieförbund eller företag.</w:t>
      </w:r>
    </w:p>
    <w:p>
      <w:pPr>
        <w:pStyle w:val="Normaltindrag"/>
        <w:rPr/>
      </w:pPr>
      <w:r>
        <w:rPr/>
        <w:t>En statlig utredning föreslog 2003 att en turismmoms på 22 procent skulle införas, vilket gav upphov till ramaskri i de kommuner där besöksnäringen var som störst eftersom till exempel logidelen skulle höjas med 10 procent. Även om det vore svårt med endast en momssats för hela besöksnäringen, så borde det vara möjligt att harmonisera momsen inom de olika kategorier som nämns ovan.</w:t>
      </w:r>
    </w:p>
    <w:p>
      <w:pPr>
        <w:pStyle w:val="Normaltindrag"/>
        <w:rPr/>
      </w:pPr>
      <w:r>
        <w:rPr/>
        <w:t>Genom att utreda möjligheten att dela in besöksnäringens verksamheter i de fyra kategorierna mat, logi, aktiviteter och transport kan momsen blir mer förståelig och enkel att hantera för både företag och privatperson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2</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ing av moms inom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3T14:42:00Z</cp:lastPrinted>
  <dcterms:modified xsi:type="dcterms:W3CDTF">2012-12-05T13:50:00Z</dcterms:modified>
  <cp:revision>2</cp:revision>
  <dc:subject>Harmonisering av moms inom besöksnäringen</dc:subject>
  <dc:title>KD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196848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F174DB9-182A-4A28-9372-ECEBA7CDE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3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32</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Harmonisering av moms inom besöksnäring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armonisering av moms inom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75006800000632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427</vt:lpwstr>
  </property>
  <property fmtid="{D5CDD505-2E9C-101B-9397-08002B2CF9AE}" pid="53" name="urixGuid">
    <vt:lpwstr>{8FE5888A-C139-4114-A4ED-164FB3E9119B}</vt:lpwstr>
  </property>
  <property fmtid="{D5CDD505-2E9C-101B-9397-08002B2CF9AE}" pid="54" name="urixOrigin">
    <vt:lpwstr>121205 14:46:58.43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