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en på narkotikahundar inom kriminalvården.</w:t>
      </w:r>
      <w:r>
        <w:rPr>
          <w:vanish/>
          <w:highlight w:val="yellow"/>
        </w:rPr>
        <w:t>&gt;&gt;</w:t>
      </w:r>
    </w:p>
    <w:p>
      <w:pPr>
        <w:pStyle w:val="Heading1"/>
        <w:rPr/>
      </w:pPr>
      <w:r>
        <w:rPr/>
        <w:t>Motivering</w:t>
      </w:r>
    </w:p>
    <w:p>
      <w:pPr>
        <w:pStyle w:val="Normal"/>
        <w:rPr/>
      </w:pPr>
      <w:r>
        <w:rPr/>
        <w:t>I kriminalvården gäller idag en nollvision mot narkotika på anstalterna. Enligt kriminalvårdens beräkningar befinner sig mellan 8 000 och 9 000 intagna i något slags narkotikaberoende. Inte bara narkotikaanvändningen i sig är ett problem utan också det faktum att vissa interner tjänar pengar på att sälja narkotika till andra intagna. Givetvis ska brottslig verksamhet av det här slaget inte få förekomma på våra anstalter. Idag pågår ett antal projekt som syftar till att komma till rätta med problemet. Bland annat har man satsat på en utökad vård för missbrukare. Dessutom finns en speciell uppsökarverksamhet som ska identifiera och motivera missbrukare redan i häktena. Nyligen har regeringen även lagt fram ett förslag om att utöka säkerhetszonen kring fängelser för att bland annat förhindra att narkotika kan kastas in på fängelseområdet.</w:t>
      </w:r>
    </w:p>
    <w:p>
      <w:pPr>
        <w:pStyle w:val="Normaltindrag"/>
        <w:rPr/>
      </w:pPr>
      <w:r>
        <w:rPr/>
        <w:t xml:space="preserve">Ett sätt att motarbeta narkotikan på anstalterna som visat sig vara effektivt är användandet av narkotikahundar. Det finns i dagsläget 14 narkotikahundar i bruk inom kriminalvården. Att använda narkotikahundar har flera fördelar när det gäller att stoppa inflödet av narkotika på anstalterna. Förekomsten av en narkotikahund är ett argument som partner och andra besökare kan använda för att slippa ta in narkotika till den intagne. Interner som återvänder från permissioner får svårare att föra med sig narkotika in i anstalten. Dessutom minskar även möjligheterna för internerna att genom påtryckningar få personalen att smuggla in narkotika. </w:t>
      </w:r>
    </w:p>
    <w:p>
      <w:pPr>
        <w:pStyle w:val="Normaltindrag"/>
        <w:rPr/>
      </w:pPr>
      <w:r>
        <w:rPr/>
        <w:t>Användandet av narkotika på våra anstalter är en problematik som måste mötas på flera fronter. En taktik som visat sig vara effektiv är just narkotikahundar. Därför borde det vara rimligt att alla anstalter i Sverige som har behovet också har tillgång till en narkotikah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hundar inom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Jörgen Sollin</dc:creator>
  <dc:description>TKG-ktrl, MSMQ4mb, PersReg-Distribution mm</dc:description>
  <cp:keywords>Motion2000 070924 1400 v4.92c</cp:keywords>
  <dc:language>en-US</dc:language>
  <cp:lastModifiedBy>dockonvert</cp:lastModifiedBy>
  <cp:lastPrinted>2007-10-06T12:16:00Z</cp:lastPrinted>
  <dcterms:modified xsi:type="dcterms:W3CDTF">2007-10-17T07:25:00Z</dcterms:modified>
  <cp:revision>2</cp:revision>
  <dc:subject>Narkotikahundar inom kriminalvården</dc:subject>
  <dc:title>m1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1324471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10A98D4-838B-4022-A8CF-B0403DB4BC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76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Ju226</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6</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Narkotikahundar inom kriminalvård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hundar inom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76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276</vt:lpwstr>
  </property>
  <property fmtid="{D5CDD505-2E9C-101B-9397-08002B2CF9AE}" pid="53" name="urixGuid">
    <vt:lpwstr>{E0149B85-273F-4FDB-8FA3-A97CF6128A76}</vt:lpwstr>
  </property>
  <property fmtid="{D5CDD505-2E9C-101B-9397-08002B2CF9AE}" pid="54" name="urixOrigin">
    <vt:lpwstr>071016 19:59:09.898</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