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rättvis sjukförsäkring för dagens arbetsliv.</w:t>
      </w:r>
      <w:r>
        <w:rPr>
          <w:vanish/>
          <w:highlight w:val="yellow"/>
        </w:rPr>
        <w:t>&gt;&gt;</w:t>
      </w:r>
    </w:p>
    <w:p>
      <w:pPr>
        <w:pStyle w:val="Heading1"/>
        <w:rPr/>
      </w:pPr>
      <w:r>
        <w:rPr/>
        <w:t>Motivering</w:t>
      </w:r>
    </w:p>
    <w:p>
      <w:pPr>
        <w:pStyle w:val="Normal"/>
        <w:rPr/>
      </w:pPr>
      <w:r>
        <w:rPr/>
        <w:t>Karensdagen slår hårdare mot dem som arbetar långa pass. Det framgår av en rapport från 2011 om självrisker och karens skriven av Anna Hedborg på uppdrag av Kommunal, ”Lagom är bäst, varken för mycket eller för lite sjukskrivning”.</w:t>
      </w:r>
    </w:p>
    <w:p>
      <w:pPr>
        <w:pStyle w:val="Normaltindrag"/>
        <w:rPr/>
      </w:pPr>
      <w:r>
        <w:rPr/>
        <w:t>Karensdagen innebär ett inkomstbortfall vid första dagens sjukfrånvaro. För den som har låg inkomst och små ekonomiska marginaler kan en dags inkomstförlust slå hårt. Många löntagare har därtill arbetsvillkor som gör att nuvarande utformning av karensdagen innebär ett större inkomstbortfall för dem än för andra.</w:t>
      </w:r>
    </w:p>
    <w:p>
      <w:pPr>
        <w:pStyle w:val="Normaltindrag"/>
        <w:rPr/>
      </w:pPr>
      <w:r>
        <w:rPr/>
        <w:t>Eftersom karensdagen inte har konstruerats som en femtedel av veckoinkomsten, utan som första hela dagens (eller nattens) inkomst förlorar alla som råkar bli sjuka när de har ett långt arbetspass en större andel av sin inkomst än hel- och deltidsarbetande som har en jämn arbetsfördelning fem av veckans sju dagar. För den som både arbetar deltid och långa pass blir det ännu värre. Även personer som har flera arbetsgivare missgynnas av dagens system eftersom de riskerar att få flera karensdagar under samma sjukperiod.</w:t>
      </w:r>
    </w:p>
    <w:p>
      <w:pPr>
        <w:pStyle w:val="Normaltindrag"/>
        <w:rPr/>
      </w:pPr>
      <w:r>
        <w:rPr/>
        <w:t>Det är angeläget att sjukförsäkringen ses över så att inte löntagare som arbetar deltid, har långa arbetspass eller flera arbetsgivare missgynnas. Tungt, viktigt och oundvikligt arbete ska inte drabbas av extra pålago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e Petersson i Stockary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Peter Persson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34</w:t>
    </w:r>
    <w:r>
      <w:rPr/>
      <w:fldChar w:fldCharType="end"/>
    </w:r>
  </w:p>
  <w:p>
    <w:pPr>
      <w:pStyle w:val="FSHNormalS5"/>
      <w:rPr/>
    </w:pPr>
    <w:r>
      <w:rPr/>
      <w:fldChar w:fldCharType="begin"/>
    </w:r>
    <w:r>
      <w:rPr/>
      <w:instrText xml:space="preserve"> DOCPROPERTY "MotionarText"</w:instrText>
    </w:r>
    <w:r>
      <w:rPr/>
      <w:fldChar w:fldCharType="separate"/>
    </w:r>
    <w:r>
      <w:rPr/>
      <w:t>av Helene Petersson i Stockary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rättvis sjukförsäkring för dagens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0:00Z</dcterms:created>
  <dc:creator>Johan Rydstedt</dc:creator>
  <dc:description>AD-ändringar</dc:description>
  <cp:keywords>Motion2000 130522:1400 v6.06</cp:keywords>
  <dc:language>en-US</dc:language>
  <cp:lastModifiedBy>dockonvert</cp:lastModifiedBy>
  <cp:lastPrinted>2013-11-26T11:50:00Z</cp:lastPrinted>
  <dcterms:modified xsi:type="dcterms:W3CDTF">2013-11-26T11:00:00Z</dcterms:modified>
  <cp:revision>2</cp:revision>
  <dc:subject>En rättvis sjukförsäkring för dagens arbetsliv</dc:subject>
  <dc:title>S25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49945321*</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839A1283-69A3-4787-8A8C-B863D5B301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440069</vt:lpwstr>
  </property>
  <property fmtid="{D5CDD505-2E9C-101B-9397-08002B2CF9AE}" pid="15" name="MotionarLista">
    <vt:lpwstr>Petersson i Stockaryd, Helene (S)\Hägg, Carina (S)\Persson, Peter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e Petersson i Stockaryd (S), Carina Hägg (S), Peter Persson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e Petersson i Stockaryd m.fl. (S)</vt:lpwstr>
  </property>
  <property fmtid="{D5CDD505-2E9C-101B-9397-08002B2CF9AE}" pid="24" name="Motionsnummer">
    <vt:lpwstr>Sf23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rättvis sjukförsäkring för dagens arbetsliv</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En rättvis sjukförsäkring för dagens arbetsliv</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83000250440069</vt:lpwstr>
  </property>
  <property fmtid="{D5CDD505-2E9C-101B-9397-08002B2CF9AE}" pid="50" name="nummer">
    <vt:lpwstr>234</vt:lpwstr>
  </property>
  <property fmtid="{D5CDD505-2E9C-101B-9397-08002B2CF9AE}" pid="51" name="partibeteckning">
    <vt:lpwstr>S</vt:lpwstr>
  </property>
  <property fmtid="{D5CDD505-2E9C-101B-9397-08002B2CF9AE}" pid="52" name="skuggnummer">
    <vt:lpwstr>565</vt:lpwstr>
  </property>
  <property fmtid="{D5CDD505-2E9C-101B-9397-08002B2CF9AE}" pid="53" name="urixGuid">
    <vt:lpwstr>{FD30B428-ECBB-4CCF-99AC-32A90B97B821}</vt:lpwstr>
  </property>
  <property fmtid="{D5CDD505-2E9C-101B-9397-08002B2CF9AE}" pid="54" name="urixOrigin">
    <vt:lpwstr>131126 11:50:16.915</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