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ta initiativ till en strategiplan för att motverka och minska den ökande nedskräpningen i våra stä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Nedskräpningen på gator och torg och i parker har ökat markant de senaste åren. Det gäller i Stockholms offentliga miljöer såväl som i andra städer runt om i landet. Särskilt efter helgerna är papperskorgar överfulla och mycket skräp ligger vid sidan av papperskorgarna, i parkerna eller på trottoarer. Nedskräpningen kan skada barn och djur och skapar otrivsel för medborgarna. Inte minst riskerar turistnäringen drabbas negativt när turisterna möter den otrivsamma nedskräpningen i våra storstäder och andra städer. Sverige riskerar att förlora inkomster i turistnäringen på grund av detta. Samtidigt kostar nedskräpningen våra kommuner åtskilliga miljoner varje år att åtgärda. </w:t>
      </w:r>
    </w:p>
    <w:p>
      <w:pPr>
        <w:pStyle w:val="Normaltindrag"/>
        <w:rPr/>
      </w:pPr>
      <w:r>
        <w:rPr/>
        <w:t xml:space="preserve">Det förtjänar att påpekas att nedskräpning utomhus på en plats som allmänheten har tillträde till eller insyn i är uttryckligen förbjuden enligt 15 kap. 30  § miljöbalken och kan leda till böter eller fängelse i högst ett år om brottet inte är ”ringa”. </w:t>
      </w:r>
    </w:p>
    <w:p>
      <w:pPr>
        <w:pStyle w:val="Normaltindrag"/>
        <w:rPr/>
      </w:pPr>
      <w:r>
        <w:rPr/>
        <w:t>Det står utom all tvivel att något måste göras för att motverka och minska den ökande nedskräpning som pågår. Regeringen bör ta initiativ till en strategiplan i vilken Stiftelsen Håll Sverige Rent involveras för en ny omfattande informations- och aktionskampanj i hela landet i syfte att minska den pågående nedskräp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Bod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edskräp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08:57:00Z</cp:lastPrinted>
  <dcterms:modified xsi:type="dcterms:W3CDTF">2009-12-01T08:00:00Z</dcterms:modified>
  <cp:revision>2</cp:revision>
  <dc:subject>Nedskräpning</dc:subject>
  <dc:title>s28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39583964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75BE4D9-54D6-4755-A857-20C82B93735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270069</vt:lpwstr>
  </property>
  <property fmtid="{D5CDD505-2E9C-101B-9397-08002B2CF9AE}" pid="15" name="MotionarLista">
    <vt:lpwstr>Bodström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Bod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Bodström (s)</vt:lpwstr>
  </property>
  <property fmtid="{D5CDD505-2E9C-101B-9397-08002B2CF9AE}" pid="24" name="Motionsnummer">
    <vt:lpwstr>MJ39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27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Nedskräp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edskräp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270069</vt:lpwstr>
  </property>
  <property fmtid="{D5CDD505-2E9C-101B-9397-08002B2CF9AE}" pid="50" name="nummer">
    <vt:lpwstr>399</vt:lpwstr>
  </property>
  <property fmtid="{D5CDD505-2E9C-101B-9397-08002B2CF9AE}" pid="51" name="partibeteckning">
    <vt:lpwstr>s</vt:lpwstr>
  </property>
  <property fmtid="{D5CDD505-2E9C-101B-9397-08002B2CF9AE}" pid="52" name="skuggnummer">
    <vt:lpwstr>2635</vt:lpwstr>
  </property>
  <property fmtid="{D5CDD505-2E9C-101B-9397-08002B2CF9AE}" pid="53" name="urixGuid">
    <vt:lpwstr>{0E67093C-D051-4D32-816D-777717317E23}</vt:lpwstr>
  </property>
  <property fmtid="{D5CDD505-2E9C-101B-9397-08002B2CF9AE}" pid="54" name="urixOrigin">
    <vt:lpwstr>091201 08:57:12.708</vt:lpwstr>
  </property>
  <property fmtid="{D5CDD505-2E9C-101B-9397-08002B2CF9AE}" pid="55" name="urixVersion">
    <vt:lpwstr>4.0.0.9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