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isering av statliga myndigheter.</w:t>
      </w:r>
      <w:r>
        <w:rPr>
          <w:vanish/>
          <w:highlight w:val="yellow"/>
        </w:rPr>
        <w:t>&gt;&gt;</w:t>
      </w:r>
    </w:p>
    <w:p>
      <w:pPr>
        <w:pStyle w:val="Heading1"/>
        <w:rPr/>
      </w:pPr>
      <w:r>
        <w:rPr/>
        <w:t>Motivering</w:t>
      </w:r>
    </w:p>
    <w:p>
      <w:pPr>
        <w:pStyle w:val="Normal"/>
        <w:rPr/>
      </w:pPr>
      <w:r>
        <w:rPr/>
        <w:t>Den offentliga förvaltningen har en central roll i utvecklingen av Sverige. För att upprätthålla allmänhetens förtroende för myndigheterna måste förvaltningen vara effektiv och beredskap måste finnas för att göra organisationsförändringar när så är påkallat. Sverige har sedan regeringsskiftet 2006 avvecklat, ombildat eller sammanslagit antalet myndigheter som lyder under regeringen från 483 till 345 i antal. Det är positiva siffror och kan förhoppningsvis bidra till en mer effektiv statsförvaltning.</w:t>
      </w:r>
    </w:p>
    <w:p>
      <w:pPr>
        <w:pStyle w:val="Normaltindrag"/>
        <w:rPr/>
      </w:pPr>
      <w:r>
        <w:rPr/>
        <w:t>Arbetet med att effektivisera Sveriges förvaltning är en pågående process och vi bör kontinuerligt se över hur den offentliga förvaltningen organiseras, utvecklas och styrs. I Förvaltningskommitténs slutbetänkande Styra och ställa – förslag till en effektivare statsförvaltning (SOU 2008:118) görs bedömningen att offentlig förvaltning bör kunna effektiviseras.</w:t>
      </w:r>
    </w:p>
    <w:p>
      <w:pPr>
        <w:pStyle w:val="Normaltindrag"/>
        <w:rPr/>
      </w:pPr>
      <w:r>
        <w:rPr/>
        <w:t>Myndigheternas uppgifter är angelägna, men kostar också skattebetalarna pengar. Det ligger därför i samhällets intresse att ständigt vara beredd att ompröva myndigheternas uppgifter. En modell med en så kallad solnedgångsparagraf, där nya myndigheter får ett tidsbegränsat förordnande, har tidigare föreslagits som ett sätt att skapa en automatisk kontrollstation och ett tillfälle för utvärdering. En sådan modell skulle säkerställa att utvärderingen av statsförvaltningen förstärkts och Förvaltningskommittén förde liknande resonemang i sitt slutbetänkande. Regeringen bör därför överväga om införandet av tidsbegränsade mandat för myndigheter kan vara ett sätt att stärka utvärderingen och effektiviseringen av statsförval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4</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statlig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0:00Z</dcterms:created>
  <dc:creator>sa0530aa</dc:creator>
  <dc:description>Större EAN, fria namnval (prtimotion etc), a4-funktionen, nya v-loggan, grönmarkering, basdialogen mm</dc:description>
  <cp:keywords>Motion2000 120821:1120 v6.03</cp:keywords>
  <dc:language>en-US</dc:language>
  <cp:lastModifiedBy>dockonvert</cp:lastModifiedBy>
  <cp:lastPrinted>2012-12-06T13:03:00Z</cp:lastPrinted>
  <dcterms:modified xsi:type="dcterms:W3CDTF">2012-12-06T12:10:00Z</dcterms:modified>
  <cp:revision>2</cp:revision>
  <dc:subject>Effektivisering av statliga myndigheter</dc:subject>
  <dc:title>M1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7728357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B603602-9606-4829-885E-33E934BA7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37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K294</vt:lpwstr>
  </property>
  <property fmtid="{D5CDD505-2E9C-101B-9397-08002B2CF9AE}" pid="25" name="NotesUID">
    <vt:lpwstr>susanna.li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7</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Effektivisering av statliga myndigheter</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statliga mynd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susanna.lind@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37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578</vt:lpwstr>
  </property>
  <property fmtid="{D5CDD505-2E9C-101B-9397-08002B2CF9AE}" pid="53" name="urixGuid">
    <vt:lpwstr>{5E4B5D1A-4E57-4BAA-AE42-52D66B56DF8C}</vt:lpwstr>
  </property>
  <property fmtid="{D5CDD505-2E9C-101B-9397-08002B2CF9AE}" pid="54" name="urixOrigin">
    <vt:lpwstr>121206 13:04:45.79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