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nska kyrkans begravningsmonopol bör avskaffas.</w:t>
      </w:r>
      <w:r>
        <w:rPr>
          <w:vanish/>
          <w:highlight w:val="yellow"/>
        </w:rPr>
        <w:t>&gt;&gt;</w:t>
      </w:r>
    </w:p>
    <w:p>
      <w:pPr>
        <w:pStyle w:val="Heading1"/>
        <w:rPr/>
      </w:pPr>
      <w:r>
        <w:rPr/>
        <w:t>Motivering</w:t>
      </w:r>
    </w:p>
    <w:p>
      <w:pPr>
        <w:pStyle w:val="Normal"/>
        <w:rPr/>
      </w:pPr>
      <w:r>
        <w:rPr/>
        <w:t>Den 1 januari 2000 åtskildes Svenska kyrkan och staten. Denna relation som varat i 400 år kapades dock inte helt och fullt på alla punkter. Svenska kyrkan har på entreprenad uppdraget att begrava våra döda. Svenska kyrkan har inte monopol på själva begravningsceremonin eller gudstjänsten men däremot på att tillhandahålla begravningsplats eller byggnad vid själva begravningen. En begravningsavgift tas ut av alla svenskar för detta ändamål, vilket framgår på deklarationsblanketten. Uppemot 40 000 kronor samlas på detta sätt in via skatt under en svensk skattepliktig individs livstid. Samtidigt är begravningsgudstjänster i Svenska kyrkans regi vanligen enbart tillgängliga för själva kyrkans medlemmar. Detta system bör ändras och Svenska kyrkans monopolliknande situatio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begravnings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11:00Z</cp:lastPrinted>
  <dcterms:modified xsi:type="dcterms:W3CDTF">2007-12-11T10:40:00Z</dcterms:modified>
  <cp:revision>2</cp:revision>
  <dc:subject>Svenska kyrkans begravningsmonopol</dc:subject>
  <dc:title>fp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895742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2C16574-6D70-4F78-97BB-5EB71EB35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50069</vt:lpwstr>
  </property>
  <property fmtid="{D5CDD505-2E9C-101B-9397-08002B2CF9AE}" pid="15" name="MotionarLista">
    <vt:lpwstr>Ohlsson, Birgitta (fp)\Pilsäter, Kari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6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venska kyrkans begravningsmonopol</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begravningsmonop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250069</vt:lpwstr>
  </property>
  <property fmtid="{D5CDD505-2E9C-101B-9397-08002B2CF9AE}" pid="50" name="nummer">
    <vt:lpwstr>362</vt:lpwstr>
  </property>
  <property fmtid="{D5CDD505-2E9C-101B-9397-08002B2CF9AE}" pid="51" name="partibeteckning">
    <vt:lpwstr>fp</vt:lpwstr>
  </property>
  <property fmtid="{D5CDD505-2E9C-101B-9397-08002B2CF9AE}" pid="52" name="skuggnummer">
    <vt:lpwstr>2424</vt:lpwstr>
  </property>
  <property fmtid="{D5CDD505-2E9C-101B-9397-08002B2CF9AE}" pid="53" name="urixGuid">
    <vt:lpwstr>{B702C03C-2CC3-42BF-8382-F1ED9EF27E24}</vt:lpwstr>
  </property>
  <property fmtid="{D5CDD505-2E9C-101B-9397-08002B2CF9AE}" pid="54" name="urixOrigin">
    <vt:lpwstr>071205 12:11:47.23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