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att införa avdragsrätt för gåvor och bidrag till ideella föreningar, frivilliga hjälporganisationer och andra godkända verksamheter.</w:t>
      </w:r>
    </w:p>
    <w:p>
      <w:pPr>
        <w:pStyle w:val="Heading1"/>
        <w:rPr/>
      </w:pPr>
      <w:r>
        <w:rPr/>
        <w:t>Motivering</w:t>
      </w:r>
    </w:p>
    <w:p>
      <w:pPr>
        <w:pStyle w:val="Normal"/>
        <w:rPr/>
      </w:pPr>
      <w:r>
        <w:rPr/>
        <w:t xml:space="preserve">Många ideella föreningar, frivilliga hjälporganisationer och andra godkända verksamheter i vårt land är beroende av inkomster från privata aktörer för att klara av att driva sin verksamhet. Dessa olika verksamheter gör ett fantastiskt arbete och bedriver ofta verksamhet som är till stor nytta i vårt samhälle för både vuxna och barn. </w:t>
      </w:r>
    </w:p>
    <w:p>
      <w:pPr>
        <w:pStyle w:val="Normaltindrag"/>
        <w:rPr/>
      </w:pPr>
      <w:r>
        <w:rPr/>
        <w:t>I Sverige får varken privatpersoner eller företag göra avdrag för gåvor och donationer till ideella verksamheter. Om det fanns möjlighet att göra avdrag för gåvor och donationer till ovan nämnda verksamheter skulle dessa kunna uträtta ännu mycket mera. Sponsring till olika verksamheter från företag förekommer och räknas då ofta som reklam- eller representationskostnader.</w:t>
      </w:r>
    </w:p>
    <w:p>
      <w:pPr>
        <w:pStyle w:val="Normaltindrag"/>
        <w:rPr/>
      </w:pPr>
      <w:r>
        <w:rPr/>
        <w:t>Sverige är ett av de få länder där enskilda och juridiska personer som ger humanitära bidrag till olika hjälporganisationer inte beviljas avdrag för dessa i sin deklaration. I många länder inom EU finns det möjlighet att göra skatteavdrag för gåvor till ideella organisationer. Det ser olika ut i olika länder, men nu bör denna möjlighet till avdragsrätt införas här i Sverige. Därför föreslår vi att en utredning görs i syfte att se över förutsättningarna för och konsekvenserna av en avdragsrätt för gåvor och bidrag till ovan beskrivn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4</w:t>
    </w:r>
    <w:r>
      <w:rPr/>
      <w:fldChar w:fldCharType="end"/>
    </w:r>
  </w:p>
  <w:p>
    <w:pPr>
      <w:pStyle w:val="FSHNormalS5"/>
      <w:rPr/>
    </w:pPr>
    <w:r>
      <w:rPr/>
      <w:fldChar w:fldCharType="begin"/>
    </w:r>
    <w:r>
      <w:rPr/>
      <w:instrText xml:space="preserve"> DOCPROPERTY "MotionarText"</w:instrText>
    </w:r>
    <w:r>
      <w:rPr/>
      <w:fldChar w:fldCharType="separate"/>
    </w:r>
    <w:r>
      <w:rPr/>
      <w:t>av Birgitta Carl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bidrag till ideella ändamå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5:00Z</dcterms:created>
  <dc:creator>Sofia Olsson</dc:creator>
  <dc:description/>
  <cp:keywords>Motion2000 050916 1600 v4.16</cp:keywords>
  <dc:language>en-US</dc:language>
  <cp:lastModifiedBy>ba1223aa</cp:lastModifiedBy>
  <cp:lastPrinted>2005-11-03T18:18:00Z</cp:lastPrinted>
  <dcterms:modified xsi:type="dcterms:W3CDTF">2005-11-03T17:18:00Z</dcterms:modified>
  <cp:revision>5</cp:revision>
  <dc:subject>Avdragsrätt för bidrag till ideella ändamål</dc:subject>
  <dc:title>Sk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480069</vt:lpwstr>
  </property>
  <property fmtid="{D5CDD505-2E9C-101B-9397-08002B2CF9AE}" pid="13" name="MotionarLista">
    <vt:lpwstr>Carlsson, Birgitt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Rigmor Stenmark (c)</vt:lpwstr>
  </property>
  <property fmtid="{D5CDD505-2E9C-101B-9397-08002B2CF9AE}" pid="22" name="Motionsnummer">
    <vt:lpwstr>Sk33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8</vt:lpwstr>
  </property>
  <property fmtid="{D5CDD505-2E9C-101B-9397-08002B2CF9AE}" pid="27" name="ReservUID">
    <vt:lpwstr>birgitta lundblad</vt:lpwstr>
  </property>
  <property fmtid="{D5CDD505-2E9C-101B-9397-08002B2CF9AE}" pid="28" name="RubrikSvar">
    <vt:lpwstr>Avdragsrätt för bidrag till ideella ändamål</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rätt för bidrag till ideella ändamå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480069</vt:lpwstr>
  </property>
  <property fmtid="{D5CDD505-2E9C-101B-9397-08002B2CF9AE}" pid="47" name="nummer">
    <vt:lpwstr>334</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