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kvinnliga företagare.</w:t>
      </w:r>
      <w:r>
        <w:rPr>
          <w:vanish/>
          <w:highlight w:val="yellow"/>
        </w:rPr>
        <w:t>&gt;&gt;</w:t>
      </w:r>
    </w:p>
    <w:p>
      <w:pPr>
        <w:pStyle w:val="Heading1"/>
        <w:rPr/>
      </w:pPr>
      <w:r>
        <w:rPr/>
        <w:t>Motivering</w:t>
      </w:r>
    </w:p>
    <w:p>
      <w:pPr>
        <w:pStyle w:val="Normal"/>
        <w:rPr/>
      </w:pPr>
      <w:r>
        <w:rPr/>
        <w:t>Kvinnor</w:t>
      </w:r>
      <w:r>
        <w:rPr>
          <w:szCs w:val="18"/>
        </w:rPr>
        <w:t xml:space="preserve"> startar företag i mindre skala än män. De tar mindre lån än män  medan deras företag har en högre</w:t>
      </w:r>
      <w:r>
        <w:rPr/>
        <w:t xml:space="preserve"> </w:t>
      </w:r>
      <w:r>
        <w:rPr>
          <w:szCs w:val="18"/>
        </w:rPr>
        <w:t>överlevnadsgrad. De har dock svårare att få start- och riskkapital och ses ofta som mindre solida av banker och långivare eftersom deras inkomster är lägre och förmögenheter mindre än mäns.</w:t>
      </w:r>
    </w:p>
    <w:p>
      <w:pPr>
        <w:pStyle w:val="Normaltindrag"/>
        <w:rPr/>
      </w:pPr>
      <w:r>
        <w:rPr/>
        <w:t>Var tredje företagare i Dalarna är kvinna. Det är bättre än genomsnittet i landet, men det är fortfarande långt kvar till vad som kan anses vara rimligt ur jämlikhetssynpunkt. Man kan anta att orsakerna till detta är både historiska och kulturella. Kvinnan har skött hemmet och barnen medan mannen har stått för inkomsterna.</w:t>
      </w:r>
    </w:p>
    <w:p>
      <w:pPr>
        <w:pStyle w:val="Normaltindrag"/>
        <w:rPr/>
      </w:pPr>
      <w:r>
        <w:rPr/>
        <w:t>I takt med ett alltmer jämställt Sverige bör naturligtvis också antalet kvinnliga företagare öka. Men det går sakta och det finns alltför få kvinnliga förebilder i bolagsstyrelser och som framgångsrika företagare.</w:t>
      </w:r>
    </w:p>
    <w:p>
      <w:pPr>
        <w:pStyle w:val="Normaltindrag"/>
        <w:rPr/>
      </w:pPr>
      <w:r>
        <w:rPr/>
        <w:t>Ett viktigt steg skulle vara att åstadkomma en jämnare könsfördelning i bolagsstyrelser. För att åstadkomma detta är det rimligt att som ett första steg kvinnor i börsnoterade företag uppbär minst 40 procent av styrelseplatserna. Som steg två bör inom fem år varannan plats i bolagsstyrelserna innehas av en kvinna.</w:t>
      </w:r>
    </w:p>
    <w:p>
      <w:pPr>
        <w:pStyle w:val="Normaltindrag"/>
        <w:rPr/>
      </w:pPr>
      <w:r>
        <w:rPr>
          <w:szCs w:val="18"/>
        </w:rPr>
        <w:t>Samhället som helhet måste ta ett ansvar för att stimulera kvinnor att bli företagare. Vi måste skapa bättre förutsättningar för kvinnor att starta företag genom bättre ekonomiska villkor och genom att stimulera nätverksbyggande. Vi måste också stötta befintliga kvinnliga företagare på olika sätt. I det sammanhanget måste man ha speciellt fokus på kvinnor med utomnordisk bak</w:t>
      </w:r>
      <w:r>
        <w:rPr/>
        <w:t>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Gun Aulin</dc:creator>
  <dc:description>TKG-ktrl, MSMQ4mb, PersReg-Distribution mm</dc:description>
  <cp:keywords>Motion2000 070924 1400 v4.92c</cp:keywords>
  <dc:language>en-US</dc:language>
  <cp:lastModifiedBy>dockonvert</cp:lastModifiedBy>
  <cp:lastPrinted>2007-12-04T12:29:00Z</cp:lastPrinted>
  <dcterms:modified xsi:type="dcterms:W3CDTF">2007-12-04T19:10:00Z</dcterms:modified>
  <cp:revision>2</cp:revision>
  <dc:subject>Kvinnliga företagare</dc:subject>
  <dc:title>s4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466626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F79EC71-AB91-405C-8BDD-FE950E3B4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6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27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liga 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liga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16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803</vt:lpwstr>
  </property>
  <property fmtid="{D5CDD505-2E9C-101B-9397-08002B2CF9AE}" pid="53" name="urixGuid">
    <vt:lpwstr>{CBC93E89-4642-4A58-A7EE-B624D9DDB0E3}</vt:lpwstr>
  </property>
  <property fmtid="{D5CDD505-2E9C-101B-9397-08002B2CF9AE}" pid="54" name="urixOrigin">
    <vt:lpwstr>071204 12:29:21.14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