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ut den resterande delen av Europaväg 4 förbi Ljungby till motorvägsstandard.</w:t>
      </w:r>
      <w:r>
        <w:rPr>
          <w:vanish/>
          <w:highlight w:val="yellow"/>
        </w:rPr>
        <w:t>&gt;&gt;</w:t>
      </w:r>
    </w:p>
    <w:p>
      <w:pPr>
        <w:pStyle w:val="Heading1"/>
        <w:rPr/>
      </w:pPr>
      <w:r>
        <w:rPr/>
        <w:t>Motivering</w:t>
      </w:r>
    </w:p>
    <w:p>
      <w:pPr>
        <w:pStyle w:val="Normal"/>
        <w:rPr/>
      </w:pPr>
      <w:r>
        <w:rPr/>
        <w:t>Kronoberg är en av landets viktigaste industriregioner med stora delar av sysselsättningen kopplad till tillverkningsindustrin, en industri som är starkt beroende av vägtransporter för att kunna hävda sig i den globala konkurrensen.</w:t>
      </w:r>
    </w:p>
    <w:p>
      <w:pPr>
        <w:pStyle w:val="Normaltindrag"/>
        <w:rPr/>
      </w:pPr>
      <w:r>
        <w:rPr/>
        <w:t>Regeringen skriver själv i ett pressmeddelande den 30 augusti 2011:</w:t>
      </w:r>
    </w:p>
    <w:p>
      <w:pPr>
        <w:pStyle w:val="Citat"/>
        <w:rPr/>
      </w:pPr>
      <w:r>
        <w:rPr/>
        <w:t>En god och utbyggd infrastruktur är grunden för stärkt konkurrenskraft, för såväl storstädernas arbetsmarknadsregioner som landsbygden. Väg- och järnvägsnätet måste vara robust och hålla en hög standard för att tillgodose hela samhällets behov. För att förbättra Sveriges långsiktiga konkurrenskraft och stimulera sysselsättningen vill nu regeringen investera ytterligare i Sveriges infrastruktur.</w:t>
      </w:r>
    </w:p>
    <w:p>
      <w:pPr>
        <w:pStyle w:val="Normal"/>
        <w:rPr/>
      </w:pPr>
      <w:r>
        <w:rPr/>
        <w:t>Inom ramen för de totala satsningarna på infrastrukturen bör en snabb översyn göras av planerade vägsatsningar i syfte att prioritera den flaskhals som den nuvarande 2+1-lösningen den 32 km långa sträckan förbi Ljungby innebär. Allt större arbetsmarknadsregioner förutsätter möjlighet att pendla över långa avstånd. Företag är beroende av effektiva och tidsgaranterade varutransporter som också är miljövänliga.</w:t>
      </w:r>
    </w:p>
    <w:p>
      <w:pPr>
        <w:pStyle w:val="Normaltindrag"/>
        <w:rPr/>
      </w:pPr>
      <w:r>
        <w:rPr/>
        <w:t>Den senast tillgängliga statistiken från räddningstjänsten i Ljungby kommun visar på i snitt en trafikolycka per vecka på den aktuella sträckan de senaste åren – olyckor som i de flesta fall resulterar i trafikstopp och omledning av trafik till gamla riksettan under ett antal timmar med trafikförseningar som följd.</w:t>
      </w:r>
    </w:p>
    <w:p>
      <w:pPr>
        <w:pStyle w:val="Normaltindrag"/>
        <w:rPr/>
      </w:pPr>
      <w:r>
        <w:rPr/>
        <w:t>Åkernäringen i regionen rasar och menar att det här på sikt kommer att leda till att man omlokaliserar sin verksamhet till andra orter, alternativt andra länder. Industrin pekar på brister i försörjningskedjan som även de kan innebära att arbetstillfällen går förlorade.</w:t>
      </w:r>
    </w:p>
    <w:p>
      <w:pPr>
        <w:pStyle w:val="Normaltindrag"/>
        <w:rPr/>
      </w:pPr>
      <w:r>
        <w:rPr/>
        <w:t>Mot bakgrund av det ovanstående är det angeläget att den resterande delen av Europaväg 4 förbi Ljungby byggs ut till motorvägsstanda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3</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4:an förbi Ljungby till motorvägsstanda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3:27:00Z</cp:lastPrinted>
  <dcterms:modified xsi:type="dcterms:W3CDTF">2011-12-19T08:50:00Z</dcterms:modified>
  <cp:revision>2</cp:revision>
  <dc:subject>Utbyggnad av E4:an förbi Ljungby till motorvägsstandard</dc:subject>
  <dc:title>S10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385256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0669B4F-AADA-4160-8C92-C98D04F71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51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4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yggnad av E4:an förbi Ljungby till motorvägsstandar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4:an förbi Ljungby till motorvägsstanda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51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2464</vt:lpwstr>
  </property>
  <property fmtid="{D5CDD505-2E9C-101B-9397-08002B2CF9AE}" pid="53" name="urixGuid">
    <vt:lpwstr>{0946C9CC-943B-4901-93EB-820E775FB399}</vt:lpwstr>
  </property>
  <property fmtid="{D5CDD505-2E9C-101B-9397-08002B2CF9AE}" pid="54" name="urixOrigin">
    <vt:lpwstr>111219 09:43:02.04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