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tensifiera arbetet med att minska regelverken.</w:t>
      </w:r>
      <w:r>
        <w:rPr>
          <w:vanish/>
          <w:highlight w:val="yellow"/>
        </w:rPr>
        <w:t>&gt;&gt;</w:t>
      </w:r>
    </w:p>
    <w:p>
      <w:pPr>
        <w:pStyle w:val="Heading1"/>
        <w:rPr/>
      </w:pPr>
      <w:r>
        <w:rPr/>
        <w:t>Motivering</w:t>
      </w:r>
    </w:p>
    <w:p>
      <w:pPr>
        <w:pStyle w:val="Normal"/>
        <w:rPr/>
      </w:pPr>
      <w:r>
        <w:rPr/>
        <w:t>I Sverige skall det vara enkelt, lönsamt och roligt att vara företagare. Om vårt land skall kunna fortsätta att växa och utvecklas krävs det att fler människor vågar ta steget och starta en egen rörelse. Småföretagare är en viktig del av vårt lands ekonomiska ryggrad. Ett regelförenklingsarbete har inletts som exempelvis har inneburit att de så kallade 3:12-reglerna har reformerats för att minska regelkrånglet och därmed öka drivkrafterna för företagare att våga nyanställa. Vidare har ett höjt schablonbelopp i förenklingsregeln sänkt skatten samtidigt som förmögenhetsskatten slopats för att frigöra kapital för företag som medför att fler investeringar kan stanna kvar i Sverige.</w:t>
      </w:r>
    </w:p>
    <w:p>
      <w:pPr>
        <w:pStyle w:val="Normaltindrag"/>
        <w:rPr/>
      </w:pPr>
      <w:r>
        <w:rPr/>
        <w:t>Ett fortsatt uttalat mål är att minska företagens administrativa kostnader till följd av statliga regler. Nu är det tid att gå vidare och intensifiera regelförenklingsarbetet.</w:t>
      </w:r>
    </w:p>
    <w:p>
      <w:pPr>
        <w:pStyle w:val="Normaltindrag"/>
        <w:rPr/>
      </w:pPr>
      <w:r>
        <w:rPr/>
        <w:t xml:space="preserve">De mål som satts upp i samband med regelförenklingsarbetet bör kontinuerligt följas upp med en öppen och offentlig redogörelse för hur arbetet fortskrider. Företagande i Sverige skall på detta vis fortsatt uppmuntras och reglerna fortsätta att förenklas. </w:t>
      </w:r>
    </w:p>
    <w:p>
      <w:pPr>
        <w:pStyle w:val="Normaltindrag"/>
        <w:rPr/>
      </w:pPr>
      <w:r>
        <w:rPr/>
        <w:t xml:space="preserve">Det måste kännas enkelt att vara företagare i Sverige och våra svenska företag får inte belastas med fördyrande, omotiverade och krångliga regelverk. Dessa måste också få konkurrera på lika villkor i förhållande till sina konkurrenter i andra EU-länder. </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0</w:t>
    </w:r>
    <w:r>
      <w:rPr/>
      <w:fldChar w:fldCharType="end"/>
    </w:r>
  </w:p>
  <w:p>
    <w:pPr>
      <w:pStyle w:val="FSHNormalS5"/>
      <w:rPr/>
    </w:pPr>
    <w:r>
      <w:rPr/>
      <w:fldChar w:fldCharType="begin"/>
    </w:r>
    <w:r>
      <w:rPr/>
      <w:instrText xml:space="preserve"> DOCPROPERTY "MotionarText"</w:instrText>
    </w:r>
    <w:r>
      <w:rPr/>
      <w:fldChar w:fldCharType="separate"/>
    </w:r>
    <w:r>
      <w:rPr/>
      <w:t>av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nsifiera arbetet med att minska regelver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30:00Z</dcterms:created>
  <dc:creator>Peter Wärring</dc:creator>
  <dc:description>Versal/gemen i partibeteckning. Gemen i tryck för 0910, versal för 1011 och nyare, div tryckeriönskemål</dc:description>
  <cp:keywords>Motion2000 110510.1045 v5.33</cp:keywords>
  <dc:language>en-US</dc:language>
  <cp:lastModifiedBy>dockonvert</cp:lastModifiedBy>
  <cp:lastPrinted>2011-12-08T10:24:00Z</cp:lastPrinted>
  <dcterms:modified xsi:type="dcterms:W3CDTF">2011-12-08T09:30:00Z</dcterms:modified>
  <cp:revision>2</cp:revision>
  <dc:subject>Intensifiera arbetet med att minska regelverken</dc:subject>
  <dc:title>M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48831448*</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E5E72C8D-580B-48A5-92D0-0DFBF0F91F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180069</vt:lpwstr>
  </property>
  <property fmtid="{D5CDD505-2E9C-101B-9397-08002B2CF9AE}" pid="15" name="MotionarLista">
    <vt:lpwstr>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vt:lpwstr>
  </property>
  <property fmtid="{D5CDD505-2E9C-101B-9397-08002B2CF9AE}" pid="24" name="Motionsnummer">
    <vt:lpwstr>N310</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Intensifiera arbetet med att minska regelverken</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tensifiera arbetet med att minska regelverk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77000001180069</vt:lpwstr>
  </property>
  <property fmtid="{D5CDD505-2E9C-101B-9397-08002B2CF9AE}" pid="50" name="nummer">
    <vt:lpwstr>310</vt:lpwstr>
  </property>
  <property fmtid="{D5CDD505-2E9C-101B-9397-08002B2CF9AE}" pid="51" name="partibeteckning">
    <vt:lpwstr>M</vt:lpwstr>
  </property>
  <property fmtid="{D5CDD505-2E9C-101B-9397-08002B2CF9AE}" pid="52" name="skuggnummer">
    <vt:lpwstr>1670</vt:lpwstr>
  </property>
  <property fmtid="{D5CDD505-2E9C-101B-9397-08002B2CF9AE}" pid="53" name="urixGuid">
    <vt:lpwstr>{924754AE-1E7F-4CE5-A184-1D8EDE4F8314}</vt:lpwstr>
  </property>
  <property fmtid="{D5CDD505-2E9C-101B-9397-08002B2CF9AE}" pid="54" name="urixOrigin">
    <vt:lpwstr>111208 10:24:21.506</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