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11 § lagen om anställningsskydd i sin äldre lydelse bör avskaff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agen om anställningsskydd (LAS) ändrades från den 1 januari 1997 (1996:1424) bl a genom att man förändrade beräkningarna om uppsägningstid. Från att enbart grundas på den anställdes ålder blev rätten till längre uppsägningstid baserad på anställningstidens längd. I och med förändringen infördes parallella villkor som innebär att arbetstagare hade rätt till olika lång uppsägningstid beroende på vilken sida av årsskiftet 1996/97 anställningen började.</w:t>
      </w:r>
    </w:p>
    <w:p>
      <w:pPr>
        <w:pStyle w:val="Normaltindrag"/>
        <w:rPr/>
      </w:pPr>
      <w:r>
        <w:rPr/>
        <w:t>De första åren efter förändringen var det logiskt. En äldre arbetstagare var som regel anställd före 1997 och de som blev anställda efter den 1 januari 1997 var som regel yngre. När nu tio år gått från förändringstillfället upplevs ofta bestämmelsen som ologisk och orättvis. En person som vid 18 års ålder anställdes i december 1996 är idag över 31 år och kan enligt gällande lagstiftning vara berättigad till 3 månaders uppsägningstid. För den som blev anställd som 18-åring i januari 1997 tillämpas de nyare reglerna och personen har rätt till 6 månaders uppsägningstid.</w:t>
      </w:r>
    </w:p>
    <w:p>
      <w:pPr>
        <w:pStyle w:val="Normaltindrag"/>
        <w:rPr/>
      </w:pPr>
      <w:r>
        <w:rPr/>
        <w:t>Det rimliga är att den gamla regeln, som kan uppfattas som en övergångsregel, nu avskaffas och samtliga anställningar och uppsägningstider bör ske utifrån den nyare skriv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Li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Li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ämpning av 11 § L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2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4T09:19:00Z</cp:lastPrinted>
  <dcterms:modified xsi:type="dcterms:W3CDTF">2010-01-24T08:20:00Z</dcterms:modified>
  <cp:revision>2</cp:revision>
  <dc:subject>Tillämpning av 11 § LAS</dc:subject>
  <dc:title>s14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49211626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E34187E-3888-4205-AF84-16C27E5A636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0490069</vt:lpwstr>
  </property>
  <property fmtid="{D5CDD505-2E9C-101B-9397-08002B2CF9AE}" pid="15" name="MotionarLista">
    <vt:lpwstr>Lind, Björ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Li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Lind (s)</vt:lpwstr>
  </property>
  <property fmtid="{D5CDD505-2E9C-101B-9397-08002B2CF9AE}" pid="24" name="Motionsnummer">
    <vt:lpwstr>A242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4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Tillämpning av 11 § L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ämpning av 11 § L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0490069</vt:lpwstr>
  </property>
  <property fmtid="{D5CDD505-2E9C-101B-9397-08002B2CF9AE}" pid="50" name="nummer">
    <vt:lpwstr>242</vt:lpwstr>
  </property>
  <property fmtid="{D5CDD505-2E9C-101B-9397-08002B2CF9AE}" pid="51" name="partibeteckning">
    <vt:lpwstr>s</vt:lpwstr>
  </property>
  <property fmtid="{D5CDD505-2E9C-101B-9397-08002B2CF9AE}" pid="52" name="skuggnummer">
    <vt:lpwstr>1101</vt:lpwstr>
  </property>
  <property fmtid="{D5CDD505-2E9C-101B-9397-08002B2CF9AE}" pid="53" name="urixGuid">
    <vt:lpwstr>{8D89A294-B63E-4B99-A65A-93D0258F1A20}</vt:lpwstr>
  </property>
  <property fmtid="{D5CDD505-2E9C-101B-9397-08002B2CF9AE}" pid="54" name="urixOrigin">
    <vt:lpwstr>100124 09:19:58.155</vt:lpwstr>
  </property>
  <property fmtid="{D5CDD505-2E9C-101B-9397-08002B2CF9AE}" pid="55" name="urixVersion">
    <vt:lpwstr>4.1.0.6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