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anpassa det redan existerande statliga självfinansierade kreditgarantisystemet för att ge bättre förutsättningar att lånefinansiera byggkostnaderna på landsbygden och i små kommuner.</w:t>
      </w:r>
      <w:r>
        <w:rPr>
          <w:vanish/>
          <w:highlight w:val="yellow"/>
        </w:rPr>
        <w:t>&gt;&gt;</w:t>
      </w:r>
    </w:p>
    <w:p>
      <w:pPr>
        <w:pStyle w:val="Heading1"/>
        <w:rPr/>
      </w:pPr>
      <w:r>
        <w:rPr/>
        <w:t>Motivering</w:t>
      </w:r>
    </w:p>
    <w:p>
      <w:pPr>
        <w:pStyle w:val="Normal"/>
        <w:rPr/>
      </w:pPr>
      <w:r>
        <w:rPr/>
        <w:t>Den bostadspolitiska debatten fokuserar nästan uteslutande på frågor som rör våra städer: höga boendekostnader och liten nyproduktion med mera. De bostadsproblem som råder på landsbygden och i landets mindre kommuner kommer i skymundan.</w:t>
      </w:r>
    </w:p>
    <w:p>
      <w:pPr>
        <w:pStyle w:val="Normaltindrag"/>
        <w:rPr/>
      </w:pPr>
      <w:r>
        <w:rPr/>
        <w:t>I stora delar av Sverige är kostnaden för att bygga ett nytt hus högre än vad huset värderas till på marknaden. Det medför att det är svårt att få lån för den som vill bygga ett nytt hus trots att det både finns behov av nya bostäder och att tillgången på billig mark är stor ute i landet. Min hemtrakt Hofors, Tors</w:t>
        <w:softHyphen/>
        <w:t>åker i västra Gästrikland och delar av Hälsingland är typexempel på orter som drabbats av detta problem.</w:t>
      </w:r>
    </w:p>
    <w:p>
      <w:pPr>
        <w:pStyle w:val="Normaltindrag"/>
        <w:rPr/>
      </w:pPr>
      <w:r>
        <w:rPr/>
        <w:t>Två faktorer ställer till extra stora problem på landsbygden och i små kommuner när det gäller nybyggnationer, dels en icke fungerande byggmarknad, dels avsaknaden ”riskkapital”. Därför vill jag se en anpassning av det redan existerande statliga självfinansierade kreditgarantisystemet så att möjligheten att lånefinansiera byggkostnaderna på landsbygden och i små kommuner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3</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2:00Z</dcterms:created>
  <dc:creator>ya0505aa</dc:creator>
  <dc:description>TKG-ktrl, MSMQ4mb, PersReg-Distribution mm b-&gt;ny fplogga</dc:description>
  <cp:keywords>Motion2000 080912 1800 4.95b</cp:keywords>
  <dc:language>en-US</dc:language>
  <cp:lastModifiedBy>dockonvert</cp:lastModifiedBy>
  <cp:lastPrinted>2009-01-26T14:47:00Z</cp:lastPrinted>
  <dcterms:modified xsi:type="dcterms:W3CDTF">2009-04-02T06:52:00Z</dcterms:modified>
  <cp:revision>2</cp:revision>
  <dc:subject>Byggkostnader</dc:subject>
  <dc:title>fp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80172229*</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52075FA0-1AE9-49CA-858D-90F4F9BF69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01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C333</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1</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Byggkostnader</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yggkostna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1010069</vt:lpwstr>
  </property>
  <property fmtid="{D5CDD505-2E9C-101B-9397-08002B2CF9AE}" pid="50" name="nummer">
    <vt:lpwstr>333</vt:lpwstr>
  </property>
  <property fmtid="{D5CDD505-2E9C-101B-9397-08002B2CF9AE}" pid="51" name="partibeteckning">
    <vt:lpwstr>fp</vt:lpwstr>
  </property>
  <property fmtid="{D5CDD505-2E9C-101B-9397-08002B2CF9AE}" pid="52" name="skuggnummer">
    <vt:lpwstr>1582</vt:lpwstr>
  </property>
  <property fmtid="{D5CDD505-2E9C-101B-9397-08002B2CF9AE}" pid="53" name="urixGuid">
    <vt:lpwstr>{CE7A8DAE-3D79-4675-8650-64CD4AD16D3E}</vt:lpwstr>
  </property>
  <property fmtid="{D5CDD505-2E9C-101B-9397-08002B2CF9AE}" pid="54" name="urixOrigin">
    <vt:lpwstr>090402 08:35:04.70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