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mer ansträngningar måste till för att dra fördel av den internationella kompetens som finns i Sverige och som kan bistå i att expandera landets handelsrelation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företag som innehas av personer som invandrat till Sverige bör uppmuntras.</w:t>
      </w:r>
      <w:r>
        <w:rPr>
          <w:vanish/>
          <w:highlight w:val="yellow"/>
        </w:rPr>
        <w:t>&gt;&gt;</w:t>
      </w:r>
    </w:p>
    <w:p>
      <w:pPr>
        <w:pStyle w:val="Heading1"/>
        <w:rPr/>
      </w:pPr>
      <w:r>
        <w:rPr/>
        <w:t>Motivering</w:t>
      </w:r>
    </w:p>
    <w:p>
      <w:pPr>
        <w:pStyle w:val="Normal"/>
        <w:rPr/>
      </w:pPr>
      <w:r>
        <w:rPr/>
        <w:t>Idag drivs närmare 85 000 företag av personer med utländsk bakgrund och tillsammans sysselsätter dessa företag en kvarts miljon arbetsföra personer. Företagare med utländsk bakgrund visar på större vilja att låta det egna företaget växa och anställa fler, jämfört med svenska företagare. Gruppen med utländsk bakgrund visar också på större vilja att etablera sig internationellt, enligt Tillväxtverket. Denna grupp har också en benägenhet att anställa nya svenskar vilket skapar jobbtillfällen hos en grupp som har större utmaningar att finna en anställning. Vi är övertygade om att den potential som finns bland våra nya svenskar måste tas tillvara i största möjliga utsträckning.</w:t>
      </w:r>
    </w:p>
    <w:p>
      <w:pPr>
        <w:pStyle w:val="Normaltindrag"/>
        <w:rPr/>
      </w:pPr>
      <w:r>
        <w:rPr/>
        <w:t>Sverige är ett exportberoende land och handel med andra länder är en nödvändighet för att garantera Sveriges välstånd. Hälften av Sveriges BNP kommer från exporten. Personer som invandrat till Sverige av olika anledningar har med sig många olika kunskaper som kan användas för att Sverige ska kunna inta nya marknader och öka vår handel. Nya och växande marknader för handel behöver inte vara långt borta. Eftersom det i Sverige talas så många som cirka 200 språk finns möjlighet att inhämta stor kunskap om hur andra marknader och affärskulturer fungerar. Denna möjlighet måste vi bättre ta tillvara på.</w:t>
      </w:r>
    </w:p>
    <w:p>
      <w:pPr>
        <w:pStyle w:val="Normal"/>
        <w:rPr/>
      </w:pPr>
      <w:r>
        <w:rPr/>
        <w:t>Sverige har varit ett land med relativt stor öppenhet för att ta emot människor från andra länder. Arbetskraftsinvandringen har tidvis varit ganska omfattande och behövts för industrin.</w:t>
      </w:r>
    </w:p>
    <w:p>
      <w:pPr>
        <w:pStyle w:val="Normaltindrag"/>
        <w:rPr/>
      </w:pPr>
      <w:r>
        <w:rPr/>
        <w:t>Krig och konflikter som i Afghanistan, Somalia och Syrien har skapat flyktingströmmar till Sverige. Under 2012 kom cirka 4 700 personer från Syrien respektive Afghanistan vardera. Dessutom anländer nu även medborgare från andra EU-länder såsom Grekland, i krisens spår. Därifrån ökade invandringen med 45 procent till cirka 1 400 personer.</w:t>
      </w:r>
    </w:p>
    <w:p>
      <w:pPr>
        <w:pStyle w:val="Normaltindrag"/>
        <w:rPr/>
      </w:pPr>
      <w:r>
        <w:rPr/>
        <w:t>Öppenhet och solidaritet har bidragit till att Sverige har byggt relationer till många länder runtom i världen.</w:t>
      </w:r>
    </w:p>
    <w:p>
      <w:pPr>
        <w:pStyle w:val="Normaltindrag"/>
        <w:rPr/>
      </w:pPr>
      <w:r>
        <w:rPr/>
        <w:t>Hur Sverige kan ta tillvara de människor som kommer hit är en viktig fråga för den enskilde som kommer men också för Sveriges utveckling. Vi bör skapa ett bra klimat för arbete och eget företagande, vilket ger en gynnsam situation för den enskilde såväl som för Sverige. Regeringen har redan genomfört en hel del mentorinsatser till stöd för företagare med utländsk bakgrund, dock kan mer göras.</w:t>
      </w:r>
    </w:p>
    <w:p>
      <w:pPr>
        <w:pStyle w:val="Normaltindrag"/>
        <w:rPr/>
      </w:pPr>
      <w:r>
        <w:rPr/>
        <w:t>I nuläget går två tredjedelar (över 66 procent) av all export via 100 företag medan det i Sverige finns minst 1 000 000 företag. Sverige har då rimligtvis en stor outnyttjad potential att ytterligare främja export, vilket skulle kunna ske om vi blir bättre på att mobilisera nya svenskar. Det behövs fler småföretag som kan bli större i framtiden. Särskilt stöd med finansiering och investeringsstöd på olika sätt är därför viktigt att titta närmare på.</w:t>
      </w:r>
    </w:p>
    <w:p>
      <w:pPr>
        <w:pStyle w:val="Normaltindrag"/>
        <w:rPr/>
      </w:pPr>
      <w:r>
        <w:rPr/>
        <w:t>Enligt Riksrevisionen som nyligen utvärderat svensk exportpolitik bör Sverige bli bättre på att samordna olika insatser för att öka exporten. Något som många småföretag lyfter fram som problem är exporttekniska hinder, bristen på nätverk, att man behöver stöd med marknadsanalyser och finansieringsfrågor.</w:t>
      </w:r>
    </w:p>
    <w:p>
      <w:pPr>
        <w:pStyle w:val="Normaltindrag"/>
        <w:rPr/>
      </w:pPr>
      <w:r>
        <w:rPr/>
        <w:t>Att svenska ambassader såväl som Business Sweden arbetar aktivt för att främja svensk export är positivt, inte desto mindre har svensk export en än större potential som bör utvecklas ytterligare.</w:t>
      </w:r>
    </w:p>
    <w:p>
      <w:pPr>
        <w:pStyle w:val="Normaltindrag"/>
        <w:rPr/>
      </w:pPr>
      <w:r>
        <w:rPr/>
        <w:t>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Désirée Pethrus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27</w:t>
    </w:r>
    <w:r>
      <w:rPr/>
      <w:fldChar w:fldCharType="end"/>
    </w:r>
  </w:p>
  <w:p>
    <w:pPr>
      <w:pStyle w:val="FSHNormalS5"/>
      <w:rPr/>
    </w:pPr>
    <w:r>
      <w:rPr/>
      <w:fldChar w:fldCharType="begin"/>
    </w:r>
    <w:r>
      <w:rPr/>
      <w:instrText xml:space="preserve"> DOCPROPERTY "MotionarText"</w:instrText>
    </w:r>
    <w:r>
      <w:rPr/>
      <w:fldChar w:fldCharType="separate"/>
    </w:r>
    <w:r>
      <w:rPr/>
      <w:t>av Désirée Pethr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gration gynnsamt för företagande och han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00:00Z</dcterms:created>
  <dc:creator>Camilla Åberg</dc:creator>
  <dc:description>AD-ändringar</dc:description>
  <cp:keywords>Motion2000 130522:1400 v6.06</cp:keywords>
  <dc:language>en-US</dc:language>
  <cp:lastModifiedBy>dockonvert</cp:lastModifiedBy>
  <cp:lastPrinted>2014-01-09T13:49:00Z</cp:lastPrinted>
  <dcterms:modified xsi:type="dcterms:W3CDTF">2014-01-09T13:00:00Z</dcterms:modified>
  <cp:revision>2</cp:revision>
  <dc:subject>Migration gynnsamt för företagande och handel</dc:subject>
  <dc:title>KD7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452535809*</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D3877B40-8EFF-4F19-B135-424E3B0192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7450069</vt:lpwstr>
  </property>
  <property fmtid="{D5CDD505-2E9C-101B-9397-08002B2CF9AE}" pid="15" name="MotionarLista">
    <vt:lpwstr>Pethrus,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KD)</vt:lpwstr>
  </property>
  <property fmtid="{D5CDD505-2E9C-101B-9397-08002B2CF9AE}" pid="24" name="Motionsnummer">
    <vt:lpwstr>N327</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45</vt:lpwstr>
  </property>
  <property fmtid="{D5CDD505-2E9C-101B-9397-08002B2CF9AE}" pid="29" name="PersonGUIDs">
    <vt:lpwstr>PersonGUIDs</vt:lpwstr>
  </property>
  <property fmtid="{D5CDD505-2E9C-101B-9397-08002B2CF9AE}" pid="30" name="ReservUID">
    <vt:lpwstr>ca0107aa</vt:lpwstr>
  </property>
  <property fmtid="{D5CDD505-2E9C-101B-9397-08002B2CF9AE}" pid="31" name="RubrikSvar">
    <vt:lpwstr>Migration gynnsamt för företagande och handel</vt:lpwstr>
  </property>
  <property fmtid="{D5CDD505-2E9C-101B-9397-08002B2CF9AE}" pid="32" name="Samling">
    <vt:lpwstr/>
  </property>
  <property fmtid="{D5CDD505-2E9C-101B-9397-08002B2CF9AE}" pid="33" name="SamlingPrint">
    <vt:lpwstr/>
  </property>
  <property fmtid="{D5CDD505-2E9C-101B-9397-08002B2CF9AE}" pid="34" name="Sekr">
    <vt:lpwstr>CÅ</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Migration gynnsamt för företagande och hande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50068000007450069</vt:lpwstr>
  </property>
  <property fmtid="{D5CDD505-2E9C-101B-9397-08002B2CF9AE}" pid="50" name="nummer">
    <vt:lpwstr>327</vt:lpwstr>
  </property>
  <property fmtid="{D5CDD505-2E9C-101B-9397-08002B2CF9AE}" pid="51" name="partibeteckning">
    <vt:lpwstr>KD</vt:lpwstr>
  </property>
  <property fmtid="{D5CDD505-2E9C-101B-9397-08002B2CF9AE}" pid="52" name="skuggnummer">
    <vt:lpwstr>1748</vt:lpwstr>
  </property>
  <property fmtid="{D5CDD505-2E9C-101B-9397-08002B2CF9AE}" pid="53" name="urixGuid">
    <vt:lpwstr>{EE4B0103-E66C-4B48-B118-5F22EA39AD41}</vt:lpwstr>
  </property>
  <property fmtid="{D5CDD505-2E9C-101B-9397-08002B2CF9AE}" pid="54" name="urixOrigin">
    <vt:lpwstr>140109 13:50:07.494</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