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amma svavelkrav inom sjöfarten ska gälla inom hela Europa.</w:t>
      </w:r>
      <w:r>
        <w:rPr>
          <w:vanish/>
          <w:highlight w:val="yellow"/>
        </w:rPr>
        <w:t>&gt;&gt;</w:t>
      </w:r>
    </w:p>
    <w:p>
      <w:pPr>
        <w:pStyle w:val="Heading1"/>
        <w:rPr/>
      </w:pPr>
      <w:r>
        <w:rPr/>
        <w:t>Motivering</w:t>
      </w:r>
    </w:p>
    <w:p>
      <w:pPr>
        <w:pStyle w:val="Normal"/>
        <w:rPr/>
      </w:pPr>
      <w:r>
        <w:rPr/>
        <w:t>Nya svavelkrav ställs på sjöfarten i Östersjön, Nordsjön och Engelska kanalen (Seca) då gränsvärdet för svavel sänks från 1,5 procent till 0,1 viktprocent 2015. Detta kommer att innebära en ökad kostnad på cirka 28 miljarder kronor, enligt en redovisning från skogsindustrierna. Detta får negativa konsekvenser på sjöfartens och svensk industris konkurrenskraft. För att undvika detta får inte de nya reglerna gälla endast norra Europa utan vara lika för hela Europa.</w:t>
      </w:r>
    </w:p>
    <w:p>
      <w:pPr>
        <w:pStyle w:val="Normaltindrag"/>
        <w:rPr/>
      </w:pPr>
      <w:r>
        <w:rPr/>
        <w:t>Enligt samma redovisning beräknas bränslekostnaderna öka med 50–55 procent fram till år 2015. För fartyg som trafikerar hamnar i Östersjön och Nordsjön kan kostnadsökningen bli upp till 70 procent.</w:t>
      </w:r>
    </w:p>
    <w:p>
      <w:pPr>
        <w:pStyle w:val="Normaltindrag"/>
        <w:rPr/>
      </w:pPr>
      <w:r>
        <w:rPr/>
        <w:t>För våra regionala och lokala basnäringar samt sjöfarten innebär detta en uppenbar konkurrensnackdel. För att undvika detta måste riksdagen ge regeringen i uppdrag att arbeta för att samma regler ska gälla inom hela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84</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svavelkrav på sjöfarten i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0:00Z</dcterms:created>
  <dc:creator>gn0208aa</dc:creator>
  <dc:description>msmq kontroll, ensamt yrkande mm (b: S5 fix för yrk o listkorr)</dc:description>
  <cp:keywords>Motion2000 091126 1500 5.15b</cp:keywords>
  <dc:language>en-US</dc:language>
  <cp:lastModifiedBy>dockonvert</cp:lastModifiedBy>
  <cp:lastPrinted>2010-11-19T08:53:00Z</cp:lastPrinted>
  <dcterms:modified xsi:type="dcterms:W3CDTF">2010-11-19T08:00:00Z</dcterms:modified>
  <cp:revision>2</cp:revision>
  <dc:subject>Nya svavelkrav på sjöfarten i Östersjön</dc:subject>
  <dc:title>s4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41246966*</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B73B31B4-60DD-45CA-81D9-FBCFFCE197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27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28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ya svavelkrav på sjöfarten i Östersjö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a svavelkrav på sjöfarten i Östers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27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150</vt:lpwstr>
  </property>
  <property fmtid="{D5CDD505-2E9C-101B-9397-08002B2CF9AE}" pid="53" name="urixGuid">
    <vt:lpwstr>{16C4B6BA-1556-42A7-BE82-E069EBBDF4A5}</vt:lpwstr>
  </property>
  <property fmtid="{D5CDD505-2E9C-101B-9397-08002B2CF9AE}" pid="54" name="urixOrigin">
    <vt:lpwstr>101119 08:54:01.445</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