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at gränsöverskridande myndighetsarbete och skärpt kontroll av företag.</w:t>
      </w:r>
      <w:r>
        <w:rPr>
          <w:vanish/>
          <w:highlight w:val="yellow"/>
        </w:rPr>
        <w:t>&gt;&gt;</w:t>
      </w:r>
    </w:p>
    <w:p>
      <w:pPr>
        <w:pStyle w:val="Heading1"/>
        <w:rPr/>
      </w:pPr>
      <w:r>
        <w:rPr/>
        <w:t>Motivering</w:t>
      </w:r>
    </w:p>
    <w:p>
      <w:pPr>
        <w:pStyle w:val="Normal"/>
        <w:rPr/>
      </w:pPr>
      <w:r>
        <w:rPr/>
        <w:t>EU-medlemskapet innebär att entreprenadföretag från andra EU-länder bedriver verksamhet i Sverige, och ibland har de också egen personal med sig. Huvudsakligen gynnas Sverige av en öppen handel, och våra inhemska företag hävdar sig väl i den internationella konkurrensen förutsatt att den sker på lika villkor.</w:t>
      </w:r>
    </w:p>
    <w:p>
      <w:pPr>
        <w:pStyle w:val="Normaltindrag"/>
        <w:rPr/>
      </w:pPr>
      <w:r>
        <w:rPr/>
        <w:t>Samtidigt bör man inte blunda för risken att företag som rör sig över gränserna försöker undvika att betala de skatter som inhemska företag inte lika lätt slipper ifrån. Då blir det omöjligt för de svenska företagen att konkurrera. Därför måste kontrollsystem utvecklas så att det inte blir möjligt för företag att undvika skatt och sociala avgifter. För att åstadkomma det måste det gränsöver</w:t>
        <w:softHyphen/>
        <w:t>skridande myndighetsarbetet utvecklas och de svenska myndigheternas kontroll över både utländska och inhemska företag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3</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myndig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Lis Ohlgren</dc:creator>
  <dc:description>TKG-ktrl, MSMQ4mb, PersReg-Distribution mm</dc:description>
  <cp:keywords>Motion2000 070919 1700 v4.92b</cp:keywords>
  <dc:language>en-US</dc:language>
  <cp:lastModifiedBy>dockonvert</cp:lastModifiedBy>
  <cp:lastPrinted>2007-11-08T13:33:00Z</cp:lastPrinted>
  <dcterms:modified xsi:type="dcterms:W3CDTF">2007-11-08T13:00:00Z</dcterms:modified>
  <cp:revision>2</cp:revision>
  <dc:subject>Gränsöverskridande myndighetsarbete</dc:subject>
  <dc:title>s2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0105874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0CAC5D8D-F127-416E-9DB3-A68CE149BA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160069</vt:lpwstr>
  </property>
  <property fmtid="{D5CDD505-2E9C-101B-9397-08002B2CF9AE}" pid="15" name="MotionarLista">
    <vt:lpwstr>Karlsson, Anders (s)\Sandberg, Gunnar (s)\Larsson, Lars Mejern (s)\Stenberg, Hans (s)\Brandin, Claes-Göran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Gunnar Sandberg (s), Lars Mejern Larsson (s), Hans Stenberg (s), Claes-Göran Brandi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U29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Gränsöverskridande myndighetsarbet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myndighets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4016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916</vt:lpwstr>
  </property>
  <property fmtid="{D5CDD505-2E9C-101B-9397-08002B2CF9AE}" pid="53" name="urixGuid">
    <vt:lpwstr>{5AF373EE-F1F2-4D13-8340-8C578EC5CC19}</vt:lpwstr>
  </property>
  <property fmtid="{D5CDD505-2E9C-101B-9397-08002B2CF9AE}" pid="54" name="urixOrigin">
    <vt:lpwstr>071108 13:33:32.44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