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ndsbygdsprogrammet.</w:t>
      </w:r>
      <w:r>
        <w:rPr>
          <w:vanish/>
          <w:highlight w:val="yellow"/>
        </w:rPr>
        <w:t>&gt;&gt;</w:t>
      </w:r>
    </w:p>
    <w:p>
      <w:pPr>
        <w:pStyle w:val="Heading1"/>
        <w:rPr/>
      </w:pPr>
      <w:r>
        <w:rPr/>
        <w:t>Motivering</w:t>
      </w:r>
    </w:p>
    <w:p>
      <w:pPr>
        <w:pStyle w:val="Normal"/>
        <w:rPr/>
      </w:pPr>
      <w:r>
        <w:rPr/>
        <w:t>Ett av landsbygdsprogrammets främsta syften är att bryta negativa miljötrender och närma sig miljömålen. Detta ska återspeglas i de olika stöd och ersättningar som ingår i programmet.</w:t>
      </w:r>
    </w:p>
    <w:p>
      <w:pPr>
        <w:pStyle w:val="Normaltindrag"/>
        <w:rPr/>
      </w:pPr>
      <w:r>
        <w:rPr/>
        <w:t>I samband med en översyn, på uppdrag av regeringen, inför perioden 2014–2020 har Jordbruksverket och Skogsstyrelsen föreslagit att ett stort antal miljöåtgärder som finns i det nuvarande programmet stryks. Ett antal av de åtgärder som myndigheterna vill ta bort är viktiga i arbetet med att nå miljömålen. Det handlar exempelvis om bidrag till restaurering av slåtterängar och betesmarker, hotade husdjursarter, växtskyddsplaner, skyddszoner och hotade åkerogräs. Skälet de anger är att de anser att programmet därigenom ska bli mindre krångligt och omfattande.</w:t>
      </w:r>
    </w:p>
    <w:p>
      <w:pPr>
        <w:pStyle w:val="Normaltindrag"/>
        <w:rPr/>
      </w:pPr>
      <w:r>
        <w:rPr/>
        <w:t>Ambitionen att minska regelkrånglet inom landsbygdsprogrammet är både lovvärd och viktig. Regler ska vara träffsäkra och endast finnas där de är motiverade. Förenklad administration kan dock inte vara överordnat andra intressen. Jordbruksverket och Skogsstyrelsen påpekar själva i sitt förslag att förenklingarna leder till att flera miljömål blir svårare att nå och att det kan vara aktuellt att vidta andra styrmedel som skatter eller lagstiftning för att uppnå miljömålen.</w:t>
      </w:r>
    </w:p>
    <w:p>
      <w:pPr>
        <w:pStyle w:val="Normaltindrag"/>
        <w:rPr/>
      </w:pPr>
      <w:r>
        <w:rPr/>
        <w:t>Om inte regeringen på annat sätt kan visa att de negativa effekterna i miljöarbete av en förändring av landsbygdsprogrammet kompenseras på annat sätt bör denna förenkling ej genomföras.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Lotta Hed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7</w:t>
    </w:r>
    <w:r>
      <w:rPr/>
      <w:fldChar w:fldCharType="end"/>
    </w:r>
  </w:p>
  <w:p>
    <w:pPr>
      <w:pStyle w:val="FSHNormalS5"/>
      <w:rPr/>
    </w:pPr>
    <w:r>
      <w:rPr/>
      <w:fldChar w:fldCharType="begin"/>
    </w:r>
    <w:r>
      <w:rPr/>
      <w:instrText xml:space="preserve"> DOCPROPERTY "MotionarText"</w:instrText>
    </w:r>
    <w:r>
      <w:rPr/>
      <w:fldChar w:fldCharType="separate"/>
    </w:r>
    <w:r>
      <w:rPr/>
      <w:t>av Jonas Eriksson och Lotta Hed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holka inte landsbygdsprogram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4T13:25:00Z</cp:lastPrinted>
  <dcterms:modified xsi:type="dcterms:W3CDTF">2012-12-14T16:30:00Z</dcterms:modified>
  <cp:revision>2</cp:revision>
  <dc:subject>Urholka inte landsbygdsprogrammet</dc:subject>
  <dc:title>MP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1872308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BCF78560-5251-4D89-BC26-231F86E086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9070069</vt:lpwstr>
  </property>
  <property fmtid="{D5CDD505-2E9C-101B-9397-08002B2CF9AE}" pid="15" name="MotionarLista">
    <vt:lpwstr>Eriksson, Jonas (MP)\Hedström, Lot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Lotta Hed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och Lotta Hedström (MP)</vt:lpwstr>
  </property>
  <property fmtid="{D5CDD505-2E9C-101B-9397-08002B2CF9AE}" pid="24" name="Motionsnummer">
    <vt:lpwstr>MJ44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Urholka inte landsbygdsprogramm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rholka inte landsbygdsprogram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9070069</vt:lpwstr>
  </property>
  <property fmtid="{D5CDD505-2E9C-101B-9397-08002B2CF9AE}" pid="50" name="nummer">
    <vt:lpwstr>447</vt:lpwstr>
  </property>
  <property fmtid="{D5CDD505-2E9C-101B-9397-08002B2CF9AE}" pid="51" name="partibeteckning">
    <vt:lpwstr>MP</vt:lpwstr>
  </property>
  <property fmtid="{D5CDD505-2E9C-101B-9397-08002B2CF9AE}" pid="52" name="skuggnummer">
    <vt:lpwstr>2789</vt:lpwstr>
  </property>
  <property fmtid="{D5CDD505-2E9C-101B-9397-08002B2CF9AE}" pid="53" name="urixGuid">
    <vt:lpwstr>{8D543EE1-D51A-4A03-9B0E-24DE8EA9D352}</vt:lpwstr>
  </property>
  <property fmtid="{D5CDD505-2E9C-101B-9397-08002B2CF9AE}" pid="54" name="urixOrigin">
    <vt:lpwstr>121214 13:26:01.95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