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obligatoriska lättbegripliga näringsvärdesdeklarationer på alla livsmedel.</w:t>
      </w:r>
    </w:p>
    <w:p>
      <w:pPr>
        <w:pStyle w:val="Heading1"/>
        <w:rPr/>
      </w:pPr>
      <w:r>
        <w:rPr/>
        <w:t>Motivering</w:t>
      </w:r>
    </w:p>
    <w:p>
      <w:pPr>
        <w:pStyle w:val="Normal"/>
        <w:rPr/>
      </w:pPr>
      <w:r>
        <w:rPr/>
        <w:t>Livsmedel som marknadsförs till barn är sötare och fetare än de som marknadsförs till vuxna. Det handlar till exempel om frukostflingor med nallar på, kakor med tecknade vänner och yoghurt med roliga figurer. Det är också vanligt att dessa varor har dålig eller helt saknar näringsvärdesinformation på förpackningen.</w:t>
      </w:r>
    </w:p>
    <w:p>
      <w:pPr>
        <w:pStyle w:val="Normaltindrag"/>
        <w:rPr/>
      </w:pPr>
      <w:r>
        <w:rPr/>
        <w:t xml:space="preserve">Man kan som konsument naturligtvis hoppas att branschen frivilligt förbättrar informationen och produkterna. Detta var ju fallet när det gäller tillsatt socker i barnmatspuréer. Dessvärre är jag inte helt övertygad. Barnmatspuréer marknadsförs ju till småbarnsföräldrar, som är mycket medvetna och genomtänkta kring vad de stoppar i sina små barn. Flingor, kakor och yoghurt marknadsförs till barn med egen vilja och möjlighet att välja. En stressig eftermiddag på Konsum kan det vara värt att som förälder låta barnen få den sockersprängda mini-yoghurten i stället för filmjölk. Man kanske inte alltid orkar ta diskussionen. </w:t>
      </w:r>
    </w:p>
    <w:p>
      <w:pPr>
        <w:pStyle w:val="Normaltindrag"/>
        <w:rPr/>
      </w:pPr>
      <w:r>
        <w:rPr/>
        <w:t xml:space="preserve">Ett sätt att ge föräldrarna mer utrymme att välja nyttigt är att ha bra och barnvänlig näringsvärdesdeklaration. Vi skulle vilja att det införs obligatoriska lättbegripliga näringsvärdesdeklarationer på alla livsmedel. Med en rolig sådan kan barn och föräldrar tillsammans välja den vara de tycker är bäst och spara socker och fett till festliga tillfällen och extra mys. Vår förhoppning är att detta också kan leda till att produkter som marknadsförs till barn kan bli bättre ur näringssynpunkt, så att man som förälder med gott samvete kan låta barnen få ”roliga” fling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1</w:t>
    </w:r>
    <w:r>
      <w:rPr/>
      <w:fldChar w:fldCharType="end"/>
    </w:r>
  </w:p>
  <w:p>
    <w:pPr>
      <w:pStyle w:val="FSHNormalS5"/>
      <w:rPr/>
    </w:pPr>
    <w:r>
      <w:rPr/>
      <w:fldChar w:fldCharType="begin"/>
    </w:r>
    <w:r>
      <w:rPr/>
      <w:instrText xml:space="preserve"> DOCPROPERTY "MotionarText"</w:instrText>
    </w:r>
    <w:r>
      <w:rPr/>
      <w:fldChar w:fldCharType="separate"/>
    </w:r>
    <w:r>
      <w:rPr/>
      <w:t>av Veronica Palm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tt och fett till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4:00Z</dcterms:created>
  <dc:creator>Thomas Göransson</dc:creator>
  <dc:description/>
  <cp:keywords>Motion2000 050921 1800 v4.18</cp:keywords>
  <dc:language>en-US</dc:language>
  <cp:lastModifiedBy>Louise Edlund</cp:lastModifiedBy>
  <cp:lastPrinted>2005-11-28T13:25:00Z</cp:lastPrinted>
  <dcterms:modified xsi:type="dcterms:W3CDTF">2005-11-28T12:25:00Z</dcterms:modified>
  <cp:revision>4</cp:revision>
  <dc:subject>Sött och fett till barn</dc:subject>
  <dc:title>MJ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60069</vt:lpwstr>
  </property>
  <property fmtid="{D5CDD505-2E9C-101B-9397-08002B2CF9AE}" pid="13" name="MotionarLista">
    <vt:lpwstr>Palm, Veronica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och Sylvia Lindgren (s)</vt:lpwstr>
  </property>
  <property fmtid="{D5CDD505-2E9C-101B-9397-08002B2CF9AE}" pid="22" name="Motionsnummer">
    <vt:lpwstr>MJ511</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6</vt:lpwstr>
  </property>
  <property fmtid="{D5CDD505-2E9C-101B-9397-08002B2CF9AE}" pid="27" name="ReservUID">
    <vt:lpwstr>louise edlund</vt:lpwstr>
  </property>
  <property fmtid="{D5CDD505-2E9C-101B-9397-08002B2CF9AE}" pid="28" name="RubrikSvar">
    <vt:lpwstr>Sött och fett till bar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tt och fett till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360069</vt:lpwstr>
  </property>
  <property fmtid="{D5CDD505-2E9C-101B-9397-08002B2CF9AE}" pid="47" name="nummer">
    <vt:lpwstr>511</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