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petensutveckling för lärare kring frågor om homo- och bisexuella och trans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oböcker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i yrkesexamen.</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att det är rätt att värdera människor olika. Vi vet att det för utsatta grupper krävs att man skapar vissa lagar då utsattheten är så total.</w:t>
      </w:r>
    </w:p>
    <w:p>
      <w:pPr>
        <w:pStyle w:val="Normaltindrag"/>
        <w:rPr/>
      </w:pPr>
      <w:r>
        <w:rPr/>
        <w:t>Därför väljer vi socialdemokrater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Sverige är i dag ett mångkulturellt samhälle. 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ligger på skolans ansvar att ge eleverna en undervisning där man redan från början lär sig att arbeta mot könsdiskriminering och sexuella trakasserier och där man uppmuntrar unga att bryta de traditionella yrkesvalen.</w:t>
      </w:r>
    </w:p>
    <w:p>
      <w:pPr>
        <w:pStyle w:val="Normaltindrag"/>
        <w:rPr/>
      </w:pPr>
      <w:r>
        <w:rPr/>
        <w:t>Det behövs utbildning kring frågor om homo- och bisexuella och transpersoner. Som elev i en obligatorisk skolgång ska man inte behöva möta personal med negativ inställning eller bristande kunskap och förståelse för homo- och bisexuella eller transpersoner. Till det ska tilläggas att det vid till exempel religiösa friskolor, så kallade konfessionella skolor, tyvärr också förekommer ett bortprioriterande av undervisning kring dessa frågor. Detta är oacceptabelt, och detta bör tas med när en ny skollag ska arbetas fram.</w:t>
      </w:r>
    </w:p>
    <w:p>
      <w:pPr>
        <w:pStyle w:val="Normaltindrag"/>
        <w:rPr/>
      </w:pPr>
      <w:r>
        <w:rPr/>
        <w:t>Det finns familjer där föräldrarna är av samma kön, men lärarna har inte de verktyg de behöver för att möta de olika familjerna. Konsekvensen kan bli att vissa lärare i dag arbetar med frågor rörande sex och samlevnad och undervisar om dessa frågor utan att ha utbildning och kunskap om hbt-frågor. Detta är helt orimligt och det är nödvändigt att lärarnas hbt-kunskap ökar. Därför är det viktigt att verka för att lärare får utbildning om homosexuellas, bisexuellas och transpersoners livsvillkor.</w:t>
      </w:r>
    </w:p>
    <w:p>
      <w:pPr>
        <w:pStyle w:val="Normaltindrag"/>
        <w:rPr/>
      </w:pPr>
      <w:r>
        <w:rPr/>
        <w:t>Ett vanligt pedagogiskt verktyg i skolan är läroböcker. Många skolor har idag läroböcker i exempelvis biologi och samhällskunskap som förmedlar en gammaldags och snedvriden bild av homosexuella, bisexuella och transpersoner. Dessa böcker måste bytas ut och ersättas av moderna och tidsenliga läromedel. Det behövs pedagogiska verktyg som behandlar hbt-personers situation och ger eleverna en korrekt och objektiv bild av homo-, bi- och transsexualitet.</w:t>
      </w:r>
    </w:p>
    <w:p>
      <w:pPr>
        <w:pStyle w:val="Normaltindrag"/>
        <w:rPr/>
      </w:pPr>
      <w:r>
        <w:rPr/>
        <w:t>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framgent riskerar att möta lärare med bristande kunskaper eller rentav lärare med uttalat negativ inställning till homo- och bisexualitet. De blivande lärarna bör lära sig hantera de vanligast förekommande fördomarna om homo- och bisexualitet. Samhällets syn på homo- och bisexuell kärlek såsom jämställd med heterosexuell kärlek är den syn som lärare förväntas ge uttryck för. Därför bör kunskap om homo- och bisexuella samlevnadsformer ingå som en del av lärarexamen.</w:t>
      </w:r>
    </w:p>
    <w:p>
      <w:pPr>
        <w:pStyle w:val="Normaltindrag"/>
        <w:rPr/>
      </w:pPr>
      <w:r>
        <w:rPr/>
        <w:t>Regeringen bör av samma anledning också verka för att myndigheter och institutioner medvetet och aktivt arbetar för att förbättra utbildningen så att homo- och bisexuellas och transpersoners livsvillkor tydligt belyses för blivande lärare på ett objektivt sätt.</w:t>
      </w:r>
    </w:p>
    <w:p>
      <w:pPr>
        <w:pStyle w:val="Normaltindrag"/>
        <w:rPr/>
      </w:pPr>
      <w:r>
        <w:rPr/>
        <w:t>Fysiska och psykiska hälsoproblem är fortfarande mer förekommande bland hbt-personer än hos befolkningen i stort. Unga homosexuella, bisexuella och transpersoner har en förhöjd självmordsbenägenhet i jämförelse med andra ungdomar. Marginalisering, osynliggörande, stigmatisering och internaliserade fördomar kan slå hårt mot den enskilda människans välbefinnande.</w:t>
      </w:r>
    </w:p>
    <w:p>
      <w:pPr>
        <w:pStyle w:val="Normaltindrag"/>
        <w:rPr/>
      </w:pPr>
      <w:r>
        <w:rPr/>
        <w:t>Ett exempel är när hbt-personer möter sjukvården. Hälsa tolkas normalt ur ett heteronormativt perspektiv. Bekräftelsen av den egna personen, också när det rör kön och sexualitet, är för de allra flesta en förutsättning för ett fullvärdigt liv.</w:t>
      </w:r>
    </w:p>
    <w:p>
      <w:pPr>
        <w:pStyle w:val="Normaltindrag"/>
        <w:rPr/>
      </w:pPr>
      <w:r>
        <w:rPr/>
        <w:t>Kunskapen om hbt-personers situation måste alltså öka. Ett förtydligande av examensförordningen i högskoleförordningen bör därför exempelvis göras för följande yrkesexamina: barnmorskeexamen, barn- och ungdomspedagogisk examen, läkar-, psykolog-, psykoterapeut- och sjuksköterskeexamen, examen i social omsorg och socionomexamen, grundskollärare- och gymnasielärarexamen, polisexamen samt juris kandidat och teologie kandidatexamen.</w:t>
      </w:r>
    </w:p>
    <w:p>
      <w:pPr>
        <w:pStyle w:val="Normaltindrag"/>
        <w:rPr/>
      </w:pPr>
      <w:r>
        <w:rPr/>
        <w:t>Det finns säkert ytterligare områden som särskilt behöver kompetens kring hbt-personer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utbildning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ki0524aa</dc:creator>
  <dc:description>Nya formatmallshantering för förslag+urix bakåtkomp+könamn</dc:description>
  <cp:keywords>Motion2000 090923 1100 5.12</cp:keywords>
  <dc:language>en-US</dc:language>
  <cp:lastModifiedBy>dockonvert</cp:lastModifiedBy>
  <cp:lastPrinted>2010-01-24T10:13:00Z</cp:lastPrinted>
  <dcterms:modified xsi:type="dcterms:W3CDTF">2010-01-24T09:20:00Z</dcterms:modified>
  <cp:revision>2</cp:revision>
  <dc:subject>Hbt och utbildningsväsendet</dc:subject>
  <dc:title>s1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5880837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6094460-CA38-44D1-881B-07F2D9D77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30069</vt:lpwstr>
  </property>
  <property fmtid="{D5CDD505-2E9C-101B-9397-08002B2CF9AE}" pid="15" name="MotionarLista">
    <vt:lpwstr>Vestlund, Börje (s)\Särnblad, Anneli (s)\Hägg, Carina (s)\Bråkenhielm, Catharina (s)\Jansson, Eva-Lena (s)\Lundh, Fredrik  (s)\Olovsson, Fredrik (s)\Persson i Simrishamn, Göran (s)\Jarl Beck, Inger (s)\Haglö, Kerstin (s)\Granberg, Lars U (s)\</vt:lpwstr>
  </property>
  <property fmtid="{D5CDD505-2E9C-101B-9397-08002B2CF9AE}" pid="16" name="MotionarLista1">
    <vt:lpwstr>Axelsson, Lennart (s)\Pettersson, Marina (s)\Ernkrans, Matilda (s)\Waidelich, Tommy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rina Hägg (s), Catharina Bråkenhielm (s), Eva-Lena Jansson (s), Fredrik Lundh (s), Fredrik Olovsson (s), Göran Persson i Simrishamn (s), Inger Jarl Beck (s), Kerstin Haglö (s), Lars U Granberg (s), Lennart Axelss</vt:lpwstr>
  </property>
  <property fmtid="{D5CDD505-2E9C-101B-9397-08002B2CF9AE}" pid="20" name="MotionarLotus1">
    <vt:lpwstr>on (s), Marina Pettersson (s), Matilda Ernkrans (s), Tommy Waidelich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50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bt och utbildningsväsend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bt och utbildning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13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3069</vt:lpwstr>
  </property>
  <property fmtid="{D5CDD505-2E9C-101B-9397-08002B2CF9AE}" pid="53" name="urixGuid">
    <vt:lpwstr>{16232B0E-F725-4AE7-B5D1-2904DBA2CA2C}</vt:lpwstr>
  </property>
  <property fmtid="{D5CDD505-2E9C-101B-9397-08002B2CF9AE}" pid="54" name="urixOrigin">
    <vt:lpwstr>100124 10:14:32.58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