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kärpta åtgärder mot den organiserade brottsligheten.</w:t>
      </w:r>
      <w:r>
        <w:rPr>
          <w:vanish/>
          <w:highlight w:val="yellow"/>
        </w:rPr>
        <w:t>&gt;&gt;</w:t>
      </w:r>
    </w:p>
    <w:p>
      <w:pPr>
        <w:pStyle w:val="Heading1"/>
        <w:rPr/>
      </w:pPr>
      <w:r>
        <w:rPr/>
        <w:t>Motivering</w:t>
      </w:r>
    </w:p>
    <w:p>
      <w:pPr>
        <w:pStyle w:val="Normal"/>
        <w:rPr/>
      </w:pPr>
      <w:r>
        <w:rPr/>
        <w:t>Regelverk har skärpts och de rättsvårdande myndigheterna har förstärkt sina insatser mot den organiserade brottsligheten. Men det har uppenbarligen inte varit tillräckligt.</w:t>
      </w:r>
    </w:p>
    <w:p>
      <w:pPr>
        <w:pStyle w:val="Normaltindrag"/>
        <w:rPr/>
      </w:pPr>
      <w:r>
        <w:rPr/>
        <w:t>De kriminella gängens strider och framfart i övrigt har drabbat allt fler kommuner i landet. Bland annat skottskadades tre personer i slutet av juni månad i Norrköpings city i samband med vad som uppfattats som en konfrontation mellan minst två olika kriminella gäng. Endast slumpen bidrog till att inte helt oskyldiga människor drabbades.</w:t>
      </w:r>
    </w:p>
    <w:p>
      <w:pPr>
        <w:pStyle w:val="Normaltindrag"/>
        <w:rPr/>
      </w:pPr>
      <w:r>
        <w:rPr/>
        <w:t>En del kriminella uppträder helt öppet. De markerar sin närvaro med både klädsel och skyltar. De utmanar och provocerar både allmänhet och inte minst polisen och andra rättsvårdande myndigheter. Det är därför angeläget med effektiv brottsbekämpning.</w:t>
      </w:r>
    </w:p>
    <w:p>
      <w:pPr>
        <w:pStyle w:val="Normaltindrag"/>
        <w:rPr/>
      </w:pPr>
      <w:r>
        <w:rPr/>
        <w:t>Åtgärder har vidtagits men mer måste göras. Det går, det visar bland annat erfarenheter från andra länder. Bland de hårdaste lagarna finns i Kanada, där man förbjudit vissa typer av kriminella gäng. I vårt grannland Danmark inleddes för några år sedan operation Al Capone. Syftet var att mobilisera samhällets alla resurser för att göra tillvaron så svår som möjligt framför allt för mc-gängen. Erfarenheterna är enligt uppgift så här långt positiva.</w:t>
      </w:r>
    </w:p>
    <w:p>
      <w:pPr>
        <w:pStyle w:val="Normaltindrag"/>
        <w:rPr/>
      </w:pPr>
      <w:r>
        <w:rPr/>
        <w:t>Människors tilltro till rättssamhället kräver ytterligare insatser mot den organiserade brottsligheten. Mot denna bakgrund är det angeläget att skärpta åtgärder mot den organiserade brottsligheten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iser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24:00Z</cp:lastPrinted>
  <dcterms:modified xsi:type="dcterms:W3CDTF">2011-11-05T17:10:00Z</dcterms:modified>
  <cp:revision>2</cp:revision>
  <dc:subject>Organiserad brottslighet</dc:subject>
  <dc:title>S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3929311*</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9BC850D-0B3D-4C58-A81F-63B87D2EE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Ju2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11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50</vt:lpwstr>
  </property>
  <property fmtid="{D5CDD505-2E9C-101B-9397-08002B2CF9AE}" pid="53" name="urixGuid">
    <vt:lpwstr>{EF838318-C72C-439A-BAAF-2426ECA443A1}</vt:lpwstr>
  </property>
  <property fmtid="{D5CDD505-2E9C-101B-9397-08002B2CF9AE}" pid="54" name="urixOrigin">
    <vt:lpwstr>111105 13:24:46.2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