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utomatiskt gemensam vårdnad.</w:t>
      </w:r>
      <w:r>
        <w:rPr>
          <w:vanish/>
          <w:highlight w:val="yellow"/>
        </w:rPr>
        <w:t>&gt;&gt;</w:t>
      </w:r>
    </w:p>
    <w:p>
      <w:pPr>
        <w:pStyle w:val="Heading1"/>
        <w:rPr/>
      </w:pPr>
      <w:r>
        <w:rPr/>
        <w:t>Motivering</w:t>
      </w:r>
    </w:p>
    <w:p>
      <w:pPr>
        <w:pStyle w:val="Normal"/>
        <w:rPr/>
      </w:pPr>
      <w:r>
        <w:rPr/>
        <w:t>Sverige behöver en modern familjerätt som inte missgynnar olika samlevnadsformer. Familjerätten bör dessutom grundas i barnets rätt till båda sina föräldrar och föräldrarnas lika värde och ansvar för sina barn.</w:t>
      </w:r>
    </w:p>
    <w:p>
      <w:pPr>
        <w:pStyle w:val="Normaltindrag"/>
        <w:rPr/>
      </w:pPr>
      <w:r>
        <w:rPr/>
        <w:t>I enlighet med 6 kap. 3 § föräldrabalken får de föräldrar som är gifta med varandra gemensam vårdnad automatiskt vid barnets födelse. I annat fall får föräldrarna göra en gemensam ansökan om att få dela vårdnaden om sitt barn. Detta är en lagstiftning som saknar rimlighet och premierar äktenskap som samlevnadsform. Lagstiftningen ger också signaler som strider mot mål om ett jämställt föräldraskap då fäder inte tillskrivs samma föräldraansvar som mödrar, i de fall då föräldrarna är av olika kön.</w:t>
      </w:r>
    </w:p>
    <w:p>
      <w:pPr>
        <w:pStyle w:val="Normaltindrag"/>
        <w:rPr/>
      </w:pPr>
      <w:r>
        <w:rPr/>
        <w:t>Då faderskap är fastställt innan barnets födelse torde inget hinder finnas för att vårdnaden automatiskt ska tillfalla båda föräldrarna vid barnets födelse. Föräldrabalken bör därför ändras så att vårdnaden delas automatiskt oavsett föräldrarnas civila status.</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41</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tomatiskt delad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2:13:00Z</cp:lastPrinted>
  <dcterms:modified xsi:type="dcterms:W3CDTF">2011-11-28T11:20:00Z</dcterms:modified>
  <cp:revision>2</cp:revision>
  <dc:subject>Automatiskt delad vårdnad</dc:subject>
  <dc:title>S2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0960457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47AE02F-DD4B-4D5D-98C5-361065D545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4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C3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utomatiskt delad vårdna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utomatiskt delad vård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14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078</vt:lpwstr>
  </property>
  <property fmtid="{D5CDD505-2E9C-101B-9397-08002B2CF9AE}" pid="53" name="urixGuid">
    <vt:lpwstr>{BFA1AA70-B52E-47B8-8127-337D57B64CE6}</vt:lpwstr>
  </property>
  <property fmtid="{D5CDD505-2E9C-101B-9397-08002B2CF9AE}" pid="54" name="urixOrigin">
    <vt:lpwstr>111128 12:14:27.17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