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att höja katternas status.</w:t>
      </w:r>
      <w:r>
        <w:rPr>
          <w:vanish/>
          <w:highlight w:val="yellow"/>
        </w:rPr>
        <w:t>&gt;&gt;</w:t>
      </w:r>
    </w:p>
    <w:p>
      <w:pPr>
        <w:pStyle w:val="Heading1"/>
        <w:rPr/>
      </w:pPr>
      <w:r>
        <w:rPr/>
        <w:t>Motivering</w:t>
      </w:r>
    </w:p>
    <w:p>
      <w:pPr>
        <w:pStyle w:val="Normal"/>
        <w:rPr/>
      </w:pPr>
      <w:r>
        <w:rPr/>
        <w:t xml:space="preserve">Idag hamnar många katter i hemlöshet. Anledningen att så blir fallet kan kort sammanfattas med att katterna har för låg status i vårt samhälle. Jag vill ändra på det. Enligt min mening är varje övergiven katt ett misslyckande i vårt strävande för ett samhälle som håller djurskyddsfanan högt. </w:t>
      </w:r>
    </w:p>
    <w:p>
      <w:pPr>
        <w:pStyle w:val="Normaltindrag"/>
        <w:rPr/>
      </w:pPr>
      <w:r>
        <w:rPr/>
        <w:t>Under de senaste åren har flera stora opinionsinsatser vidtagits för att påvisa behovet av en förändrad djurpolitik, en politik som bidrar till att kattens status stärks. Tyvärr har de inte resulterat i några konkreta åtgärder från alliansregeringens sida.</w:t>
      </w:r>
    </w:p>
    <w:p>
      <w:pPr>
        <w:pStyle w:val="Normaltindrag"/>
        <w:rPr/>
      </w:pPr>
      <w:r>
        <w:rPr/>
        <w:t>Enligt min mening bör kraftfulla åtgärder sättas in för att stärka katternas status. Det kan till exempel handla om krav på obligatorisk märkning. Det kan också handla om samhällsinsatser för att hjälpa katter som placeras i hemlöst tillstånd. Idag får det ideella djurskyddet stå för såväl arbete som kostnader för dessa katter. I andra länder, t ex Finland, regleras ansvaret direkt i djurskyddslagen. Jag anser att det bör finnas samhällsmedel som ska kunna användas för att stödja de ideella djurskyddsorganisationerna på det här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5</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tternas stat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50:00Z</dcterms:created>
  <dc:creator>Petra Dahlberg</dc:creator>
  <dc:description>Nya formatmallshantering för förslag+urix bakåtkomp+könamn</dc:description>
  <cp:keywords>Motion2000 090923 1100 5.12</cp:keywords>
  <dc:language>en-US</dc:language>
  <cp:lastModifiedBy>dockonvert</cp:lastModifiedBy>
  <cp:lastPrinted>2009-12-01T12:45:00Z</cp:lastPrinted>
  <dcterms:modified xsi:type="dcterms:W3CDTF">2009-12-01T11:50:00Z</dcterms:modified>
  <cp:revision>2</cp:revision>
  <dc:subject>Katternas status</dc:subject>
  <dc:title>s2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4383932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57DF5026-F462-4547-8A8C-B4C6A7DC88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04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MJ29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atternas statu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atternas stat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104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121</vt:lpwstr>
  </property>
  <property fmtid="{D5CDD505-2E9C-101B-9397-08002B2CF9AE}" pid="53" name="urixGuid">
    <vt:lpwstr>{532442FF-09F3-4F31-9351-20BA974E0AA3}</vt:lpwstr>
  </property>
  <property fmtid="{D5CDD505-2E9C-101B-9397-08002B2CF9AE}" pid="54" name="urixOrigin">
    <vt:lpwstr>091201 12:46:31.162</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