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skaffande av krav på danstillstånd.</w:t>
      </w:r>
      <w:r>
        <w:rPr>
          <w:vanish/>
          <w:highlight w:val="yellow"/>
        </w:rPr>
        <w:t>&gt;&gt;</w:t>
      </w:r>
    </w:p>
    <w:p>
      <w:pPr>
        <w:pStyle w:val="Heading1"/>
        <w:rPr/>
      </w:pPr>
      <w:r>
        <w:rPr/>
        <w:t>Motivering</w:t>
      </w:r>
    </w:p>
    <w:p>
      <w:pPr>
        <w:pStyle w:val="Normal"/>
        <w:rPr/>
      </w:pPr>
      <w:r>
        <w:rPr/>
        <w:t xml:space="preserve">Kravet på danstillstånd för restauranger är omodernt och förlegat. Att förbjuda människor från att spontant brista ut i dans om de inte har ett särskilt tillstånd rimmar illa med det allmänna rättsmedvetandet. Det är ett exempel på onödigt klåfingrig byråkrati som endast ökar företagens regelbörda. </w:t>
      </w:r>
    </w:p>
    <w:p>
      <w:pPr>
        <w:pStyle w:val="Normaltindrag"/>
        <w:rPr/>
      </w:pPr>
      <w:r>
        <w:rPr/>
        <w:t>Danstillståndet innebär att en restaurangägare, utöver alla andra tillstånd som behövs och kriterier som ska uppfyllas, också behöver ett särskilt tillstånd för att folk ska kunna dansa. De flesta regleringar inom restaurangbranschen är viktiga för människors säkerhet och hälsa; danstillståndet är inte det. Dans är en rolig och härlig sysselsättning som bör uppmuntras, inte försvåras.</w:t>
      </w:r>
    </w:p>
    <w:p>
      <w:pPr>
        <w:pStyle w:val="Normaltindrag"/>
        <w:rPr/>
      </w:pPr>
      <w:r>
        <w:rPr/>
        <w:t>Fortsättningsvis är det tydligt att de fåtaliga argument som framförts för ett bibehållande av danstillståndet faller på sin egen orimlighet. Det är för oss absurt att hävda att mängden krogbråk står i korrelation till folk som dansar i lokalen. Att det sedan förfäktas att danstillståndet ger rättsväsendet möjlighet att upplösa tillställningar, för att upprätthålla den allmänna ordningen, och att detta skulle vara avhängigt danstillståndet är befängt. Om två personer som dansar börjar bråka för polisen rimligtvis bort de två personerna från platsen, istället för att upplösa hela tillställningen.</w:t>
      </w:r>
    </w:p>
    <w:p>
      <w:pPr>
        <w:pStyle w:val="Normaltindrag"/>
        <w:rPr/>
      </w:pPr>
      <w:r>
        <w:rPr/>
        <w:t>Miljöpartiet de gröna vill avskaffa kravet på danstillstånd. Ett avskaffande av kravet på danstillstånd bör självfallet föranledas av en statlig utredning som säkerställer att ett avskaffande inte leder till försämringar av brandskyddet eller problem med höga bullernivåer.</w:t>
      </w:r>
    </w:p>
    <w:p>
      <w:pPr>
        <w:pStyle w:val="Normaltindrag1"/>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8</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krav på dans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tindrag1">
    <w:name w:val="Normalt indrag1"/>
    <w:basedOn w:val="Normal"/>
    <w:qFormat/>
    <w:pPr>
      <w:suppressAutoHyphens w:val="true"/>
      <w:ind w:firstLine="227"/>
    </w:pPr>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40:00Z</dcterms:created>
  <dc:creator>ma0828aa</dc:creator>
  <dc:description>Större EAN, fria namnval (prtimotion etc), a4-funktionen, nya v-loggan, grönmarkering, basdialogen mm</dc:description>
  <cp:keywords>Motion2000 120821:1120 v6.03</cp:keywords>
  <dc:language>en-US</dc:language>
  <cp:lastModifiedBy>dockonvert</cp:lastModifiedBy>
  <cp:lastPrinted>2012-11-16T15:31:00Z</cp:lastPrinted>
  <dcterms:modified xsi:type="dcterms:W3CDTF">2012-11-16T14:40:00Z</dcterms:modified>
  <cp:revision>2</cp:revision>
  <dc:subject>Avskaffande av krav på danstillstånd</dc:subject>
  <dc:title>MP2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46597707*</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D6ADA3AA-423D-43CC-B7CB-CD6B52DEE7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1020069</vt:lpwstr>
  </property>
  <property fmtid="{D5CDD505-2E9C-101B-9397-08002B2CF9AE}" pid="15" name="MotionarLista">
    <vt:lpwstr>Ferm, Maria (MP)\Pertoft, Mats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Mats Pertoft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24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vskaffande av krav på danstillstånd</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krav på danstillstå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770080000021020069</vt:lpwstr>
  </property>
  <property fmtid="{D5CDD505-2E9C-101B-9397-08002B2CF9AE}" pid="50" name="nummer">
    <vt:lpwstr>248</vt:lpwstr>
  </property>
  <property fmtid="{D5CDD505-2E9C-101B-9397-08002B2CF9AE}" pid="51" name="partibeteckning">
    <vt:lpwstr>MP</vt:lpwstr>
  </property>
  <property fmtid="{D5CDD505-2E9C-101B-9397-08002B2CF9AE}" pid="52" name="skuggnummer">
    <vt:lpwstr>531</vt:lpwstr>
  </property>
  <property fmtid="{D5CDD505-2E9C-101B-9397-08002B2CF9AE}" pid="53" name="urixGuid">
    <vt:lpwstr>{42C4F0FC-3EBC-4378-BF22-CD09306146E9}</vt:lpwstr>
  </property>
  <property fmtid="{D5CDD505-2E9C-101B-9397-08002B2CF9AE}" pid="54" name="urixOrigin">
    <vt:lpwstr>121116 15:31:35.34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