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mmanslagningen av Kustbevakningen och Marinen till en myndighet.</w:t>
      </w:r>
    </w:p>
    <w:p>
      <w:pPr>
        <w:pStyle w:val="Heading1"/>
        <w:spacing w:lineRule="exact" w:line="250"/>
        <w:rPr/>
      </w:pPr>
      <w:r>
        <w:rPr/>
        <w:t>Motivering</w:t>
      </w:r>
    </w:p>
    <w:p>
      <w:pPr>
        <w:pStyle w:val="Normal"/>
        <w:rPr/>
      </w:pPr>
      <w:r>
        <w:rPr/>
        <w:t>Kustbevakningen utgör i dag en självständig statlig myndighet. Den ansvarar i dag för polisiär verksamhet, kontroll av efterlevnad av in- och utförselavgifter (dvs. tullkontroll), fiskeriövervakning, sjöövervakning och sjösäkerhetsarbete, miljökontroll samt övervakning av jakt, handel med utrotningshotade växter och djur och marinvetenskaplig forskning.</w:t>
      </w:r>
    </w:p>
    <w:p>
      <w:pPr>
        <w:pStyle w:val="Normaltindrag"/>
        <w:rPr/>
      </w:pPr>
      <w:r>
        <w:rPr/>
        <w:t>Det är i dagens pressade ekonomiska läge för den svenska staten oförsvarbart att ha en uppdelning av uppgifter som är relaterade till svenskt territorialvatten och svensk ekonomisk zon som leder till förekomsten av skilda myndigheter. Överlappande uppgifter är ett kraftfullt argument för att förändra och förenkla myndighetsutövningen i Sverige. Beslutet om sammanslagningen borde egentligen ha fattats i samband med 2004 års försvarsbeslut.</w:t>
      </w:r>
    </w:p>
    <w:p>
      <w:pPr>
        <w:pStyle w:val="Normaltindrag"/>
        <w:rPr/>
      </w:pPr>
      <w:r>
        <w:rPr/>
        <w:t>I fråga om sjöövervakningen finns i dag lagen (1982:395) om Kustbevakningens medverkan vid polisiär övervakning. Den ger samma befogenheter till en kustbevakningstjänsteman som en polisman att exempelvis hålla förhör, medtaga till förhör, gripa någon och genomföra husrannsakan. Det vore i dag enkelt att utsträcka dessa befogenheter till att även omfatta befäl inom Marinen.</w:t>
      </w:r>
    </w:p>
    <w:p>
      <w:pPr>
        <w:pStyle w:val="Normaltindrag"/>
        <w:rPr/>
      </w:pPr>
      <w:r>
        <w:rPr/>
        <w:t>Redan i dag arbetar Kustbevakningen intimt kring radarövervakning tillsammans med Försvarsmakten. Detta gäller också uppdrag inom räddningstjänsten. Det vore naturligt och önskvärt att samarbetet utsträcktes till samtliga de områden som Kustbevakningen ansvarar för. För att uppnå maximal effektivitet bör därför Kustbevakningen upphöra som självständig myndighet. Den befintliga fartygsflottan bör överföras till Marinen liksom den anställda personalen. Därutöver bör givetvis en översyn göras över vilka delar av Kustbevakningen som kan läggas ut på entreprenad alternativt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6</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slagning mellan Kustbevakningen och Mari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04:00Z</dcterms:created>
  <dc:creator>Gunilla Mattsson</dc:creator>
  <dc:description/>
  <cp:keywords>Motion2000 050916 1600 v4.16</cp:keywords>
  <dc:language>en-US</dc:language>
  <cp:lastModifiedBy>pr1121aa</cp:lastModifiedBy>
  <cp:lastPrinted>2005-10-21T14:52:00Z</cp:lastPrinted>
  <dcterms:modified xsi:type="dcterms:W3CDTF">2005-11-22T10:18:00Z</dcterms:modified>
  <cp:revision>4</cp:revision>
  <dc:subject>Sammanslagning mellan Kustbevakningen och Marinen</dc:subject>
  <dc:title>Fö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06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Fö206</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06</vt:lpwstr>
  </property>
  <property fmtid="{D5CDD505-2E9C-101B-9397-08002B2CF9AE}" pid="27" name="ReservUID">
    <vt:lpwstr>peter jansson</vt:lpwstr>
  </property>
  <property fmtid="{D5CDD505-2E9C-101B-9397-08002B2CF9AE}" pid="28" name="RubrikSvar">
    <vt:lpwstr>Sammanslagning mellan Kustbevakningen och Marin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manslagning mellan Kustbevakningen och Mari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06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Fö</vt:lpwstr>
  </property>
  <property fmtid="{D5CDD505-2E9C-101B-9397-08002B2CF9AE}" pid="50" name="version">
    <vt:lpwstr>mot2000_416_2005-09-19</vt:lpwstr>
  </property>
  <property fmtid="{D5CDD505-2E9C-101B-9397-08002B2CF9AE}" pid="51" name="årsuppgift">
    <vt:lpwstr>200506</vt:lpwstr>
  </property>
</Properties>
</file>