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4"/>
        </w:rPr>
        <w:t>att barn alltid ska ges rätt till ett särskilt biträde i alla mål om vårdnad, boende och umgänge.</w:t>
      </w:r>
      <w:r>
        <w:rPr>
          <w:vanish/>
          <w:highlight w:val="yellow"/>
        </w:rPr>
        <w:t>&gt;&gt;</w:t>
      </w:r>
    </w:p>
    <w:p>
      <w:pPr>
        <w:pStyle w:val="Heading1"/>
        <w:rPr/>
      </w:pPr>
      <w:r>
        <w:rPr/>
        <w:t>Motivering</w:t>
      </w:r>
    </w:p>
    <w:p>
      <w:pPr>
        <w:pStyle w:val="Normal"/>
        <w:rPr/>
      </w:pPr>
      <w:r>
        <w:rPr>
          <w:rStyle w:val="StrongEmphasis"/>
          <w:b w:val="false"/>
          <w:szCs w:val="24"/>
        </w:rPr>
        <w:t>Varje år är ca 50 000 barn i Sverige med om att föräldrarna skiljer sig. Idag har nästan en tredjedel av alla barn i Sverige skilda föräldrar.</w:t>
      </w:r>
    </w:p>
    <w:p>
      <w:pPr>
        <w:pStyle w:val="Normaltindrag"/>
        <w:rPr/>
      </w:pPr>
      <w:r>
        <w:rPr>
          <w:rStyle w:val="StrongEmphasis"/>
          <w:b w:val="false"/>
          <w:szCs w:val="24"/>
        </w:rPr>
        <w:t>Sedan den nya föräldrabalken inträdde gäller att gemensam vårdnad inte längre är en självklarhet när föräldrar tvistar om vårdnad, boende och umgänge. Varje enskilt fall ska bedömas utifrån det enskilda barnets behov. I mål om vårdnad, boende och umgänge uppstår e</w:t>
      </w:r>
      <w:r>
        <w:rPr/>
        <w:t xml:space="preserve">n intressekonflikt oberoende av om barnet är part i målet eller inte. Barnet är ytterst utsatt när föräldrarna separerar. Barnet, som oftast känner stark lojalitet gentemot båda föräldrarna, slits av konflikten mellan dem. Barnets intressen står i strid med den ena eller båda föräldrarnas intressen. Även när föräldrarna har kommit överens om vårdnad, boende och umgänge kan man inte förutsätta att barnets bästa är det enda som föräldrarna har tagit hänsyn till. Socialtjänsten kan också stå i intressekonflikt med barnet eftersom det är i socialtjänstens intresse att föräldrarna når ett samarbetsavtal. </w:t>
      </w:r>
    </w:p>
    <w:p>
      <w:pPr>
        <w:pStyle w:val="Normaltindrag"/>
        <w:rPr/>
      </w:pPr>
      <w:r>
        <w:rPr/>
        <w:t xml:space="preserve">Enligt artikel 4 i Europarådskonventionen har barnet rätt att begära en särskild företrädare i mål som angår barnet och där föräldrarna är förhindrade att företräda barnet på grund av en intressekonflikt med barnet. När föräldrarna inte är överens föreligger det alltid en konflikt mellan barnet och åtminstone en av föräldrarna. </w:t>
      </w:r>
      <w:r>
        <w:rPr>
          <w:rStyle w:val="StrongEmphasis"/>
          <w:b w:val="false"/>
          <w:szCs w:val="24"/>
        </w:rPr>
        <w:t>Ett</w:t>
      </w:r>
      <w:r>
        <w:rPr>
          <w:rStyle w:val="StrongEmphasis"/>
          <w:szCs w:val="24"/>
        </w:rPr>
        <w:t xml:space="preserve"> </w:t>
      </w:r>
      <w:r>
        <w:rPr/>
        <w:t>barn bör därför alltid ha rätt att begära att ett särskilt biträde ska förordnas i mål om vårdnad, boende och umgänge och domstol ska ha rätt att alltid förordna ett sådant biträde. Denna rätt ska inte begränsas till särskilt konfliktfyllda mål. Varje barn behöver någon som tar ställning för barnet utan att styras av känslor. Biträdet ska lyssna på barnet och se till att barnets behov tas tillvara innan domstolen beslutar om vårdnad, boende och umgänge. Förslaget om särskilt biträde för barn behöver snarast läggas till bestämmelserna i föräldrabalken för att på allvar stärka barnets rättigheter.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84</w:t>
    </w:r>
    <w:r>
      <w:rPr/>
      <w:fldChar w:fldCharType="end"/>
    </w:r>
  </w:p>
  <w:p>
    <w:pPr>
      <w:pStyle w:val="FSHNormalS5"/>
      <w:rPr/>
    </w:pPr>
    <w:r>
      <w:rPr/>
      <w:fldChar w:fldCharType="begin"/>
    </w:r>
    <w:r>
      <w:rPr/>
      <w:instrText xml:space="preserve"> DOCPROPERTY "MotionarText"</w:instrText>
    </w:r>
    <w:r>
      <w:rPr/>
      <w:fldChar w:fldCharType="separate"/>
    </w:r>
    <w:r>
      <w:rPr/>
      <w:t>av Agneta Berlin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rskilda företrädare för barn vid vårdnadstvi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1:20:00Z</dcterms:created>
  <dc:creator>Avni Dervishi</dc:creator>
  <dc:description>Nya formatmallshantering för förslag+urix bakåtkomp+könamn</dc:description>
  <cp:keywords>Motion2000 090923 1100 5.12</cp:keywords>
  <dc:language>en-US</dc:language>
  <cp:lastModifiedBy>dockonvert</cp:lastModifiedBy>
  <cp:lastPrinted>2010-01-13T12:14:00Z</cp:lastPrinted>
  <dcterms:modified xsi:type="dcterms:W3CDTF">2010-01-13T11:20:00Z</dcterms:modified>
  <cp:revision>2</cp:revision>
  <dc:subject>Särskilda företrädare för barn vid vårdnadstvister</dc:subject>
  <dc:title>fp1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334767111*</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774B4770-413D-495E-A61A-E18DDEAAFF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4120069</vt:lpwstr>
  </property>
  <property fmtid="{D5CDD505-2E9C-101B-9397-08002B2CF9AE}" pid="15" name="MotionarLista">
    <vt:lpwstr>Berliner, Agne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erlin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erliner (fp)</vt:lpwstr>
  </property>
  <property fmtid="{D5CDD505-2E9C-101B-9397-08002B2CF9AE}" pid="24" name="Motionsnummer">
    <vt:lpwstr>C484</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12</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Särskilda företrädare för barn vid vårdnadstvister</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ärskilda företrädare för barn vid vårdnadstvis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20112000014120069</vt:lpwstr>
  </property>
  <property fmtid="{D5CDD505-2E9C-101B-9397-08002B2CF9AE}" pid="50" name="nummer">
    <vt:lpwstr>484</vt:lpwstr>
  </property>
  <property fmtid="{D5CDD505-2E9C-101B-9397-08002B2CF9AE}" pid="51" name="partibeteckning">
    <vt:lpwstr>fp</vt:lpwstr>
  </property>
  <property fmtid="{D5CDD505-2E9C-101B-9397-08002B2CF9AE}" pid="52" name="skuggnummer">
    <vt:lpwstr>3394</vt:lpwstr>
  </property>
  <property fmtid="{D5CDD505-2E9C-101B-9397-08002B2CF9AE}" pid="53" name="urixGuid">
    <vt:lpwstr>{75FDAE1E-BE6D-4798-B1EE-915D24ECB379}</vt:lpwstr>
  </property>
  <property fmtid="{D5CDD505-2E9C-101B-9397-08002B2CF9AE}" pid="54" name="urixOrigin">
    <vt:lpwstr>100113 12:14:36.288</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10-06</vt:lpwstr>
  </property>
  <property fmtid="{D5CDD505-2E9C-101B-9397-08002B2CF9AE}" pid="58" name="Överföringar">
    <vt:r8>0</vt:r8>
  </property>
  <property fmtid="{D5CDD505-2E9C-101B-9397-08002B2CF9AE}" pid="59" name="årsuppgift">
    <vt:lpwstr>200910</vt:lpwstr>
  </property>
</Properties>
</file>