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tydligande i socialtjänstlagen.</w:t>
      </w:r>
      <w:r>
        <w:rPr>
          <w:vanish/>
          <w:highlight w:val="yellow"/>
        </w:rPr>
        <w:t>&gt;&gt;</w:t>
      </w:r>
    </w:p>
    <w:p>
      <w:pPr>
        <w:pStyle w:val="Heading1"/>
        <w:rPr/>
      </w:pPr>
      <w:r>
        <w:rPr/>
        <w:t>Motivering</w:t>
      </w:r>
    </w:p>
    <w:p>
      <w:pPr>
        <w:pStyle w:val="Normal"/>
        <w:rPr/>
      </w:pPr>
      <w:r>
        <w:rPr/>
        <w:t>Lex Sarah är det vardagliga namnet på 14 kap. 2 § socialtjänstlagen, som föreskriver att den som är anställd inom service och omvårdnad av äldre och funktionshandikappade är skyldig att anmäla övergrepp, vanvård och liknande missförhållanden till socialnämnden. Bestämmelsen trädde i kraft den 1 januari 1999. Socialtjänstlagen 14 kap. 1 § omfattar skyldigheten att anmäla missförhållanden i fråga om barn.</w:t>
      </w:r>
    </w:p>
    <w:p>
      <w:pPr>
        <w:pStyle w:val="Normaltindrag"/>
        <w:rPr/>
      </w:pPr>
      <w:r>
        <w:rPr/>
        <w:t>Myndigheter vars verksamhet berör barn och ungdom samt andra myndigheter inom hälso- och sjukvården, annan rättspsykiatrisk undersökningsverksamhet, socialtjänsten och kriminalvården är skyldiga att genast anmäla till socialnämnden om de i sin verksamhet får kännedom om något som kan innebära att socialnämnden behöver ingripa till ett barns skydd. Detta gäller även de som är anställda hos sådana myndigheter. Sådan anmälningsskyldighet gäller också de som är verksamma inom yrkesmässigt bedriven enskild verksamhet som berör barn och unga eller annan yrkesmässigt bedriven enskild verksamhet inom hälso- och sjukvården eller på socialtjänstens område.</w:t>
      </w:r>
    </w:p>
    <w:p>
      <w:pPr>
        <w:pStyle w:val="Normaltindrag"/>
        <w:rPr/>
      </w:pPr>
      <w:r>
        <w:rPr/>
        <w:t>Den som arbetar i exempelvis skola eller förskola har en skyldighet att anmäla om man misstänker att ett barn far illa. Lagen tolkas framför allt i förhållande till barnets hem och mot barnets vårdnadshavare. För barn som vistas i skolan eller i förskoleverksamhet har Skolverket ett tillsynsansvar. Skolverket ska kontrollera att alla får den barnomsorg eller utbildning den har rätt till och att kräva åtgärder om det brister. Anmälningarna handlar t.ex. om att en elev inte får tillräckligt stöd, att ett barn inte får tillgång till barnomsorg eller att elever utsätts för kränkande behandling. De flesta anmälningar kommer från föräldrar eller elever. Anmälningar om att en elev utsätts för kränkande behandling har ökat och utgjorde 2006 36 % av anmälningarna. Till stöd har eleverna och barnen lagen om diskriminering och annan kränkande behandling i skolan som trädde i kraft den 1 april 2006.</w:t>
      </w:r>
    </w:p>
    <w:p>
      <w:pPr>
        <w:pStyle w:val="Normaltindrag"/>
        <w:rPr/>
      </w:pPr>
      <w:r>
        <w:rPr/>
        <w:t>Lagen omfattar all verksamhet som omfattas av skollagen, även förskolan. Den innebär noll tolerans mot alla former av kränkande och diskriminerande behandling. Anmälan ska ske direkt till JämO.</w:t>
      </w:r>
    </w:p>
    <w:p>
      <w:pPr>
        <w:pStyle w:val="Normaltindrag"/>
        <w:rPr/>
      </w:pPr>
      <w:r>
        <w:rPr/>
        <w:t>Ett litet barn i förskolan kan knappast själv anmäla kränkande behandling till JämO och inte heller alla gånger uttrycka sig så att föräldrarna förstår att barnet far illa. Föräldrarna kan i många fall se på barnet och barnets reaktioner att barnet inte mår väl, men svårigheten blir att lokalisera var problemet ligger.</w:t>
      </w:r>
    </w:p>
    <w:p>
      <w:pPr>
        <w:pStyle w:val="Normaltindrag"/>
        <w:rPr/>
      </w:pPr>
      <w:r>
        <w:rPr/>
        <w:t>Lex Sarah innebär att en personal har skyldighet att anmäla att vanvård eller kränkande behandling förekommer i ett äldreboende. Det borde finnas samma skyldighet, eller göras ett förtydligande att samma skyldighet föreligger enligt 14 kap. 1 § socialtjänstlagen för personal inom barnomsorgen om en personal upptäcker att någon annan personal inte behandlar ett barn väl i förskolan eller i annan verksamhet där barnet vist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7</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x Barn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30:00Z</dcterms:created>
  <dc:creator>Lena Palmgren</dc:creator>
  <dc:description>TKG-ktrl, MSMQ4mb, PersReg-Distribution mm</dc:description>
  <cp:keywords>Motion2000 070924 1400 v4.92c</cp:keywords>
  <dc:language>en-US</dc:language>
  <cp:lastModifiedBy>dockonvert</cp:lastModifiedBy>
  <cp:lastPrinted>2007-12-02T13:20:00Z</cp:lastPrinted>
  <dcterms:modified xsi:type="dcterms:W3CDTF">2007-12-02T12:30:00Z</dcterms:modified>
  <cp:revision>2</cp:revision>
  <dc:subject>Lex Barnomsorg</dc:subject>
  <dc:title>s26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0750421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B3A7BE11-34FA-4F19-A2E1-863D88191E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510069</vt:lpwstr>
  </property>
  <property fmtid="{D5CDD505-2E9C-101B-9397-08002B2CF9AE}" pid="15" name="MotionarLista">
    <vt:lpwstr>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s)</vt:lpwstr>
  </property>
  <property fmtid="{D5CDD505-2E9C-101B-9397-08002B2CF9AE}" pid="24" name="Motionsnummer">
    <vt:lpwstr>So45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5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ex Barnomsor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ex Barnomsor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60510069</vt:lpwstr>
  </property>
  <property fmtid="{D5CDD505-2E9C-101B-9397-08002B2CF9AE}" pid="50" name="nummer">
    <vt:lpwstr>457</vt:lpwstr>
  </property>
  <property fmtid="{D5CDD505-2E9C-101B-9397-08002B2CF9AE}" pid="51" name="partibeteckning">
    <vt:lpwstr>s</vt:lpwstr>
  </property>
  <property fmtid="{D5CDD505-2E9C-101B-9397-08002B2CF9AE}" pid="52" name="skuggnummer">
    <vt:lpwstr>1981</vt:lpwstr>
  </property>
  <property fmtid="{D5CDD505-2E9C-101B-9397-08002B2CF9AE}" pid="53" name="urixGuid">
    <vt:lpwstr>{1E08CE64-71AC-4E96-BB0B-28F3B6A308B7}</vt:lpwstr>
  </property>
  <property fmtid="{D5CDD505-2E9C-101B-9397-08002B2CF9AE}" pid="54" name="urixOrigin">
    <vt:lpwstr>071202 13:20:46.15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