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till att hushållsnära tjänster inte blir dold sexhand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rFonts w:cs="Times" w:ascii="Times" w:hAnsi="Times"/>
          <w:spacing w:val="-2"/>
        </w:rPr>
        <w:t>Tidigare i maj i år kunde vi läsa om att Stockholmspolisen avslöjat en kopple</w:t>
      </w:r>
      <w:r>
        <w:rPr/>
        <w:t>rihärva efter en längre tids spaning som enligt uppgift lockat hundratals manliga Stockholmskunder i innerstadslägenheter och villor i olika Stockholmskommuner att köpa ”hushå</w:t>
      </w:r>
      <w:r>
        <w:rPr>
          <w:rFonts w:cs="Times" w:ascii="Times" w:hAnsi="Times"/>
          <w:spacing w:val="-2"/>
        </w:rPr>
        <w:t>llsnära tjänster till bra priser”. Ligan skall ha lock</w:t>
      </w:r>
      <w:r>
        <w:rPr/>
        <w:t>at på Internetannonser med attraktiv städpersonal. I små hyrbilar har sedan några män skjutsat runt ”städerskorna” till kunderna. De hushållsnära tjänsterna har enligt åklagaren i själva verket inneburit sexuella tjänster i olika former.</w:t>
      </w:r>
    </w:p>
    <w:p>
      <w:pPr>
        <w:pStyle w:val="Normaltindrag"/>
        <w:rPr/>
      </w:pPr>
      <w:r>
        <w:rPr/>
        <w:t>Det finns många skäl att vara minst sagt fundersam över förslaget om hushållsnära tjänster i sig. Att hushållsnära tjänster även kan innefatta sexhandel ser vi som mycket bekymmersamt och ser en risk att situationen utnyttjas för att etablera en ny sexmarknad i kundernas hem under täckmanteln ”hushållsnära tjänster”.</w:t>
      </w:r>
    </w:p>
    <w:p>
      <w:pPr>
        <w:pStyle w:val="Normaltindrag"/>
        <w:rPr/>
      </w:pPr>
      <w:r>
        <w:rPr/>
        <w:t>Vi vill att regeringen skyndsamt ser till att sätta stopp för alla sådana möjligheter. Det kan vara att stödja polisen i dess spaningsarbete liksom att Skatteverket ges möjlighet att mer noga granska innehållet i de s.k. hushållsnära tjänst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Erik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Å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U Gra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Nordé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Jepp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hia Ande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onica Gre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ushållsnära tjänster och sexhandel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1:00Z</dcterms:created>
  <dc:creator>Monika Karlsson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14T14:58:00Z</cp:lastPrinted>
  <dcterms:modified xsi:type="dcterms:W3CDTF">2009-04-02T12:21:00Z</dcterms:modified>
  <cp:revision>2</cp:revision>
  <dc:subject>Hushållsnära tjänster och sexhandeln</dc:subject>
  <dc:title>s14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0</vt:lpwstr>
  </property>
  <property fmtid="{D5CDD505-2E9C-101B-9397-08002B2CF9AE}" pid="3" name="AntalMot">
    <vt:lpwstr>Antal: 1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59658833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2D92A44-66B0-4568-B6BA-B21B3FE1BDC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140360069</vt:lpwstr>
  </property>
  <property fmtid="{D5CDD505-2E9C-101B-9397-08002B2CF9AE}" pid="15" name="MotionarLista">
    <vt:lpwstr>Ahlberg, Ann-Christin (s)\Ludvigsson, Anne (s)\Eriksson, Birgitta (s)\Hägg, Carina (s)\Åström, Karin (s)\Granberg, Lars U (s)\Malmström, Louise (s)\Astudillo, Luciano (s)\Nordén, Marie (s)\Jeppsson, Peter (s)\Andersson, Phia (s)\Green, M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, Anne Ludvigsson (s), Birgitta Eriksson (s), Carina Hägg (s), Karin Åström (s), Lars U Granberg (s), Louise Malmström (s), Luciano Astudillo (s), Marie Nordén (s), Peter Jeppsson (s), Phia Andersson (s), Monica Gre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m.fl. (s)</vt:lpwstr>
  </property>
  <property fmtid="{D5CDD505-2E9C-101B-9397-08002B2CF9AE}" pid="24" name="Motionsnummer">
    <vt:lpwstr>Ju325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36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Hushållsnära tjänster och sexhandel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ushållsnära tjänster och sexhandel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140360069</vt:lpwstr>
  </property>
  <property fmtid="{D5CDD505-2E9C-101B-9397-08002B2CF9AE}" pid="50" name="nummer">
    <vt:lpwstr>325</vt:lpwstr>
  </property>
  <property fmtid="{D5CDD505-2E9C-101B-9397-08002B2CF9AE}" pid="51" name="partibeteckning">
    <vt:lpwstr>s</vt:lpwstr>
  </property>
  <property fmtid="{D5CDD505-2E9C-101B-9397-08002B2CF9AE}" pid="52" name="skuggnummer">
    <vt:lpwstr>1686</vt:lpwstr>
  </property>
  <property fmtid="{D5CDD505-2E9C-101B-9397-08002B2CF9AE}" pid="53" name="urixGuid">
    <vt:lpwstr>{7B170C53-D76F-4154-97C2-457CADF98928}</vt:lpwstr>
  </property>
  <property fmtid="{D5CDD505-2E9C-101B-9397-08002B2CF9AE}" pid="54" name="urixOrigin">
    <vt:lpwstr>090402 14:04:42.107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