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i motionen anförs </w:t>
      </w:r>
      <w:r>
        <w:rPr>
          <w:color w:val="000000"/>
          <w:szCs w:val="24"/>
        </w:rPr>
        <w:t>om behovet av åtgärder beträffande järnvägen genom Sundsvalls centrum.</w:t>
      </w:r>
      <w:r>
        <w:rPr>
          <w:vanish/>
          <w:highlight w:val="yellow"/>
        </w:rPr>
        <w:t>&gt;&gt;</w:t>
      </w:r>
    </w:p>
    <w:p>
      <w:pPr>
        <w:pStyle w:val="Heading1"/>
        <w:rPr/>
      </w:pPr>
      <w:r>
        <w:rPr/>
        <w:t>Motivering</w:t>
      </w:r>
    </w:p>
    <w:p>
      <w:pPr>
        <w:pStyle w:val="Normal"/>
        <w:rPr/>
      </w:pPr>
      <w:r>
        <w:rPr/>
        <w:t xml:space="preserve">Järnvägstrafiken genom Sundsvall medför mycket stora trafikproblem i Sundsvalls centrum när tågen passerar genom staden. Bomfällningarna som omfattar hela stadskärnan blir ofta väldigt långa och leder till svåra trafik- och miljöstörningar. Det är en helt oacceptabel trafiksituation genom en stad av Sundsvalls storlek. När Botniabanan står klar inom några år kommer dessutom tågtrafiken att öka oerhört kraftigt och därmed kommer trafikstörningarna att nå en fullkomligt ohållbar nivå. Kommunen och Banverket har kommit överens om vissa åtgärder i västra delen av staden, men när det gäller sträckan genom stadskärnan råder fortfarande stor oenighet mellan kommunen och Banverket. Även sedan åtgärderna i stadens västra del genomförts kommer stora delar av trafiken genom staden att stanna upp helt i fem timmar per dygn på grund av att järnvägsbommarna fälls och delar staden mitt itu på några av de absolut mest trafikerade gatorna. </w:t>
      </w:r>
    </w:p>
    <w:p>
      <w:pPr>
        <w:pStyle w:val="Normaltindrag"/>
        <w:rPr/>
      </w:pPr>
      <w:r>
        <w:rPr/>
        <w:t xml:space="preserve">Det förslag till sträckning genom stadskärnan som Banverket utarbetat har fått mycket hård kritik från innevånarna. Att inte gående kunna förflytta sig genom stadens centrum annat än genom långa underjordiska kulvertar framstår som mycket skrämmande för de flesta. Polismyndigheten har också i ett yttrande påpekat att det alternativet är högst olämpligt från säkerhetssynpunkt. Banverkets förslag skulle också innebära mycket svåra trafikproblem för bilar och bussar vintertid eftersom lutningarna i underfarterna blir betydligt skarpare än normalt när man bygger vägar. </w:t>
      </w:r>
    </w:p>
    <w:p>
      <w:pPr>
        <w:pStyle w:val="Normaltindrag"/>
        <w:rPr/>
      </w:pPr>
      <w:r>
        <w:rPr/>
        <w:t xml:space="preserve">För att få en acceptabel lösning för trafiken genom Sundsvalls centrum är det därför absolut nödvändigt att järnvägen genom Sundsvalls centrum läggs i en tunnel så att trafikstockningarna kan undvik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3</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genom Sundsvalls 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5: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09:37:00Z</cp:lastPrinted>
  <dcterms:modified xsi:type="dcterms:W3CDTF">2007-03-07T13:45:00Z</dcterms:modified>
  <cp:revision>2</cp:revision>
  <dc:subject>Järnvägen genom Sundsvalls centrum</dc:subject>
  <dc:title>s22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30318449*</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E35359B2-5EE7-4CC8-8A4A-7EC085BE97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28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T2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28</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Järnvägen genom Sundsvalls centrum</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ärnvägen genom Sundsvalls centru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2428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407</vt:lpwstr>
  </property>
  <property fmtid="{D5CDD505-2E9C-101B-9397-08002B2CF9AE}" pid="53" name="urixGuid">
    <vt:lpwstr>{EF70C493-0808-4442-B883-DF955A17A17F}</vt:lpwstr>
  </property>
  <property fmtid="{D5CDD505-2E9C-101B-9397-08002B2CF9AE}" pid="54" name="urixOrigin">
    <vt:lpwstr>070307 14:36:17.589</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