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fastighetsbox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Även när medelåldern ökar för personalen inom en yrkesgrupp ska det finnas möjlighet att arbeta vidare utan att de utsätter sina kroppar för förslitningsskador.</w:t>
      </w:r>
    </w:p>
    <w:p>
      <w:pPr>
        <w:pStyle w:val="Normaltindrag"/>
        <w:rPr/>
      </w:pPr>
      <w:r>
        <w:rPr/>
        <w:t>För att förbättra brevbärarnas arbetsmiljö och för att undvika förslitningsskador såsom artros med mera bör fastighetsägare underlätta postutdelningen. Istället för brevlådor på varje dörr på lägenheterna bör fastighetsägarna placera fastighetsboxar i alla trapphus. Genom detta görs en rejäl satsning på arbetsmiljön för brevbärare och konkurrensen mellan aktörer förbätt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Agneta Gille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Börje Vestlu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Pyry Niemi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1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001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1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gneta Gille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bättra arbetsmiljön för brevbärar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00:00Z</dcterms:created>
  <dc:creator>dl0919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2-02T12:34:00Z</cp:lastPrinted>
  <dcterms:modified xsi:type="dcterms:W3CDTF">2011-12-15T15:00:00Z</dcterms:modified>
  <cp:revision>2</cp:revision>
  <dc:subject>Förbättra arbetsmiljön för brevbärare</dc:subject>
  <dc:title>S10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8199910865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8-1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40A8EF6-A1A1-4C1C-8397-F131F37A3CF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100190069</vt:lpwstr>
  </property>
  <property fmtid="{D5CDD505-2E9C-101B-9397-08002B2CF9AE}" pid="15" name="MotionarLista">
    <vt:lpwstr>Gille, Agneta (S)\Vestlund, Börje (S)\Niemi, Pyry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gneta Gille (S), Börje Vestlund (S), Pyry Niemi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gneta Gille m.fl. (S)</vt:lpwstr>
  </property>
  <property fmtid="{D5CDD505-2E9C-101B-9397-08002B2CF9AE}" pid="24" name="Motionsnummer">
    <vt:lpwstr>T417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0019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Förbättra arbetsmiljön för brevbärar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d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bättra arbetsmiljön för brevbärar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110930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100190069</vt:lpwstr>
  </property>
  <property fmtid="{D5CDD505-2E9C-101B-9397-08002B2CF9AE}" pid="50" name="nummer">
    <vt:lpwstr>417</vt:lpwstr>
  </property>
  <property fmtid="{D5CDD505-2E9C-101B-9397-08002B2CF9AE}" pid="51" name="partibeteckning">
    <vt:lpwstr>S</vt:lpwstr>
  </property>
  <property fmtid="{D5CDD505-2E9C-101B-9397-08002B2CF9AE}" pid="52" name="skuggnummer">
    <vt:lpwstr>2354</vt:lpwstr>
  </property>
  <property fmtid="{D5CDD505-2E9C-101B-9397-08002B2CF9AE}" pid="53" name="urixGuid">
    <vt:lpwstr>{1F1FEE94-445F-4A5A-A361-DEDB9B1AFE3C}</vt:lpwstr>
  </property>
  <property fmtid="{D5CDD505-2E9C-101B-9397-08002B2CF9AE}" pid="54" name="urixOrigin">
    <vt:lpwstr>111215 15:50:44.230</vt:lpwstr>
  </property>
  <property fmtid="{D5CDD505-2E9C-101B-9397-08002B2CF9AE}" pid="55" name="urixVersion">
    <vt:lpwstr>4.5.0.25</vt:lpwstr>
  </property>
  <property fmtid="{D5CDD505-2E9C-101B-9397-08002B2CF9AE}" pid="56" name="utskottsbeteckning">
    <vt:lpwstr>T</vt:lpwstr>
  </property>
  <property fmtid="{D5CDD505-2E9C-101B-9397-08002B2CF9AE}" pid="57" name="version">
    <vt:lpwstr>mot2000_533_2011-08-10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