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n att i det juridiska systemet införa kommunarrest för grov kvinnofridskrän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anmälda misshandeln mot kvinnor har ökat med 34 procent de senaste tio åren, till preliminärt 26 000 anmälningar år 2007, enligt Brottsförebyggande rådet. I 85 procent av fallen med dödligt våld mot kvinnor är brottsplatsen det gemensamma hemmet. Samhället visar gång på gång att vi inte ens klarar att skydda de allra mest utsatta kvinnorna.</w:t>
      </w:r>
    </w:p>
    <w:p>
      <w:pPr>
        <w:pStyle w:val="Normaltindrag"/>
        <w:rPr/>
      </w:pPr>
      <w:r>
        <w:rPr/>
        <w:t>Gärningsmän som upprepat bryter mot besöksförbud ska obligatoriskt förses med elektronisk fotboja. Även livvaktsskydd kan behövas i oerhört svåra fall där gärningsmannen är känd och kontinuerligt sprider terror. I riktigt grova fall av våld mot kvinnor, så kallad grov kvinnofridskränkning, där besöksförbudet kränkts ständigt, borde kommunarrest kunna införas för misshandlande män. Mannen ska inte tillåtas att bosätta sig i samma område som kvinnan. Kvinnans trygghet och frihet från rädsla ska gå före förövarens frihet. En utredning angående detta bör tillåt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Berlin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rrest för kvinnofridskrän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0:00Z</dcterms:created>
  <dc:creator>yv0524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8T10:57:00Z</cp:lastPrinted>
  <dcterms:modified xsi:type="dcterms:W3CDTF">2009-04-02T14:10:00Z</dcterms:modified>
  <cp:revision>2</cp:revision>
  <dc:subject>Kommunarrest för kvinnofridskränkare</dc:subject>
  <dc:title>fp1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5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39258843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3C6AC72-02EC-4700-8A55-F0A07D2168C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1770069</vt:lpwstr>
  </property>
  <property fmtid="{D5CDD505-2E9C-101B-9397-08002B2CF9AE}" pid="15" name="MotionarLista">
    <vt:lpwstr>Ohlsson, Birgitta (fp)\Berliner, Agneta (fp)\Lundqvist-Brömster, Maria (fp)\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, Agneta Berliner (fp), Maria Lundqvist-Brömster (fp), 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m.fl. (fp)</vt:lpwstr>
  </property>
  <property fmtid="{D5CDD505-2E9C-101B-9397-08002B2CF9AE}" pid="24" name="Motionsnummer">
    <vt:lpwstr>Ju397</vt:lpwstr>
  </property>
  <property fmtid="{D5CDD505-2E9C-101B-9397-08002B2CF9AE}" pid="25" name="NotesUID">
    <vt:lpwstr>yoav.bartal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77</vt:lpwstr>
  </property>
  <property fmtid="{D5CDD505-2E9C-101B-9397-08002B2CF9AE}" pid="29" name="PersonGUIDs">
    <vt:lpwstr>PersonGUIDs</vt:lpwstr>
  </property>
  <property fmtid="{D5CDD505-2E9C-101B-9397-08002B2CF9AE}" pid="30" name="ReservUID">
    <vt:lpwstr>yv0524aa</vt:lpwstr>
  </property>
  <property fmtid="{D5CDD505-2E9C-101B-9397-08002B2CF9AE}" pid="31" name="RubrikSvar">
    <vt:lpwstr>Kommunarrest för kvinnofridskrän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y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rrest för kvinnofridskrän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yoav.bartal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1770069</vt:lpwstr>
  </property>
  <property fmtid="{D5CDD505-2E9C-101B-9397-08002B2CF9AE}" pid="50" name="nummer">
    <vt:lpwstr>397</vt:lpwstr>
  </property>
  <property fmtid="{D5CDD505-2E9C-101B-9397-08002B2CF9AE}" pid="51" name="partibeteckning">
    <vt:lpwstr>fp</vt:lpwstr>
  </property>
  <property fmtid="{D5CDD505-2E9C-101B-9397-08002B2CF9AE}" pid="52" name="skuggnummer">
    <vt:lpwstr>2492</vt:lpwstr>
  </property>
  <property fmtid="{D5CDD505-2E9C-101B-9397-08002B2CF9AE}" pid="53" name="urixGuid">
    <vt:lpwstr>{37375AC6-F8A4-4BC5-9FED-559C158DE096}</vt:lpwstr>
  </property>
  <property fmtid="{D5CDD505-2E9C-101B-9397-08002B2CF9AE}" pid="54" name="urixOrigin">
    <vt:lpwstr>090402 15:47:57.978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