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vikten av att en ny märkning av produkter införs som tydligt varnar för produkter som innehåller för stora mängder sock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tt gränsvärde för socker i produkter bör arbetas fram.</w:t>
      </w:r>
      <w:r>
        <w:rPr>
          <w:vanish/>
          <w:highlight w:val="yellow"/>
        </w:rPr>
        <w:t>&gt;&gt;</w:t>
      </w:r>
    </w:p>
    <w:p>
      <w:pPr>
        <w:pStyle w:val="Heading1"/>
        <w:rPr/>
      </w:pPr>
      <w:r>
        <w:rPr/>
        <w:t>Motivering</w:t>
      </w:r>
    </w:p>
    <w:p>
      <w:pPr>
        <w:pStyle w:val="Normal"/>
        <w:rPr/>
      </w:pPr>
      <w:r>
        <w:rPr/>
        <w:t>Den svenska befolkningen blir alltmer överviktig och fetman är den nya, stora folksjukdomen i västvärlden. Mycket beror på att vi rör oss mindre, men också på att vi konsumerar mer fet mat och mer godis. Detta sker samtidigt som alltmer mat innehåller mer socker, t.ex. bröd.</w:t>
      </w:r>
    </w:p>
    <w:p>
      <w:pPr>
        <w:pStyle w:val="Normaltindrag"/>
        <w:rPr/>
      </w:pPr>
      <w:r>
        <w:rPr/>
        <w:t>Sockerindustrin spår en ljus framtid, och man har organiserat en alltmer mäktigare lobby. Man har framgångsrikt utövat påtryckningar på WHO (Världshälsoorganisationen) när denna ville organisera bättre märkning av produkter som innehåller socker som vapen mot den ökande övervikten hos världens befolkning.</w:t>
      </w:r>
    </w:p>
    <w:p>
      <w:pPr>
        <w:pStyle w:val="Normaltindrag"/>
        <w:rPr/>
      </w:pPr>
      <w:r>
        <w:rPr/>
        <w:t>Övervikten är i Sverige en viktig social fråga då arbetarnas socialgrupp är den grupp där övervikten sprider sig snabbast. För att möta detta behöver vi brukare information, men också en bredare diskussion. Därför är en viktig åtgärd att på ett tydligt sätt lyfta fram produkter som innehåller lite eller inget socker. Man kan med hjälp av en ny märkning och information om socker</w:t>
        <w:softHyphen/>
        <w:t>fattiga produkter ge konsumenterna makten att agera som den marknadskraft man är och handla hälsosammare, vilket gör att producenterna måste tänka om och producera mat som marknaden efterfrågar, den med mindre socker i innehållet av produ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8: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51:00Z</cp:lastPrinted>
  <dcterms:modified xsi:type="dcterms:W3CDTF">2007-02-27T13:48:00Z</dcterms:modified>
  <cp:revision>2</cp:revision>
  <dc:subject>Märkning av produkter</dc:subject>
  <dc:title>s6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639585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1C539C7-22E3-461A-9C41-E0178177D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130069</vt:lpwstr>
  </property>
  <property fmtid="{D5CDD505-2E9C-101B-9397-08002B2CF9AE}" pid="15" name="MotionarLista">
    <vt:lpwstr>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Karin Åström (s)</vt:lpwstr>
  </property>
  <property fmtid="{D5CDD505-2E9C-101B-9397-08002B2CF9AE}" pid="24" name="Motionsnummer">
    <vt:lpwstr>MJ3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Märkning av produkt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produ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13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844</vt:lpwstr>
  </property>
  <property fmtid="{D5CDD505-2E9C-101B-9397-08002B2CF9AE}" pid="53" name="urixGuid">
    <vt:lpwstr>{D6F98248-157E-4B24-AD61-B4BF18E5711D}</vt:lpwstr>
  </property>
  <property fmtid="{D5CDD505-2E9C-101B-9397-08002B2CF9AE}" pid="54" name="urixOrigin">
    <vt:lpwstr>070221 17:58:14.61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